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80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1 января 2015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color w:val="000000"/>
        </w:rPr>
        <w:t>Славянов Алексей Зиновье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9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</w:t>
        <w:tab/>
        <w:t>Рассмотрение заявления Общества с ограниченной ответственностью «Промсвязьстрой», г. Москва, ИНН 7718604001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7245" w:leader="none"/>
          <w:tab w:val="left" w:pos="7680" w:leader="none"/>
        </w:tabs>
        <w:ind w:left="0" w:firstLine="567"/>
        <w:jc w:val="both"/>
        <w:rPr>
          <w:b/>
          <w:b/>
        </w:rPr>
      </w:pPr>
      <w:r>
        <w:rPr/>
        <w:t>1.1.О приеме в члены Партнерства</w:t>
        <w:tab/>
        <w:tab/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.</w:t>
        <w:tab/>
        <w:t>Рассмотрение заявления Общества с ограниченной ответственностью Строительная Компания «Искусственные сооружения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3.</w:t>
        <w:tab/>
        <w:t>Рассмотрение заявления Общества с ограниченной ответственностью «Контейнерный терминал «НУТЭП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4.</w:t>
        <w:tab/>
        <w:t>Рассмотрение заявления Общества с ограниченной ответственностью «Научное-производственное объединение «Уфанефтегазмаш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Промсвязьстрой», г. Москва, ИНН 7718604001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Промсвязьстрой», г. Москва, ИНН 7718604001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Промсвязьстрой», г. Москва, ИНН 7718604001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Строительная Компания «Искусственные сооружения», г. Новосибирск (ИНН 540544697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54.03-2012-540544697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Строительная Компания «Искусственные сооружения», г. Новосибирск (ИНН 540544697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Контейнерный терминал «НУТЭП», Краснодарский край, г. Новороссийск (ИНН 2315024369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86.03-2011-2315073101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Контейнерный терминал «НУТЭП», Краснодарский край, г. Новороссийск (ИНН 2315024369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Научное-производственное объединение «Уфанефтегазмаш», Республика Башкортостан, г. Уфа (ИНН 0273059966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01.04-2010-0273059966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Научное-производственное объединение «Уфанефтегазмаш», Республика Башкортостан, г. Уфа (ИНН 0273059966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851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38:00Z</dcterms:created>
  <dc:creator>Admin</dc:creator>
  <dc:description/>
  <dc:language>en-US</dc:language>
  <cp:lastModifiedBy>Екатерина Витвицкая</cp:lastModifiedBy>
  <cp:lastPrinted>2015-01-26T15:38:00Z</cp:lastPrinted>
  <dcterms:modified xsi:type="dcterms:W3CDTF">2015-01-26T12:42:00Z</dcterms:modified>
  <cp:revision>3</cp:revision>
  <dc:subject/>
  <dc:title>ПРОТОКОЛ № 1</dc:title>
</cp:coreProperties>
</file>