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3 но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Научно-производственная фирма «ДИЭМ», г. Москва, ИНН 77018484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альянс», г. Москва, ИНН 77027692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Комплектстрой», г. Москва, ИНН 770276665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ЕвроСтрой», г. Москва, ИНН 772174139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ИнтерСтрой», г. Москва, ИНН 770375308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Научно-производственная фирма «ДИЭМ», г. Москва, ИНН 77018484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альянс», г. Москва, ИНН 77027692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Комплектстрой», г. Москва, ИНН 770276665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ЕвроСтрой», г. Москва, ИНН 772174139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ИнтерСтрой», г. Москва, ИНН 7703753089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устех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У-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МСТРОЙСЕРВ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ОС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фСтройТехнолог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Комбинат «СТРОЙКОМПЛЕКТ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4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2-22T06:34:00Z</dcterms:modified>
  <cp:revision>2</cp:revision>
  <dc:subject/>
  <dc:title>ПРОТОКОЛ № 1</dc:title>
</cp:coreProperties>
</file>