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17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3 декабря 2015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ЭнергоСоюз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Рассмотрение заявления Общества с ограниченной ответственностью «Городская экология +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3.</w:t>
        <w:tab/>
        <w:t>Рассмотрение заявления Общества с ограниченной ответственностью «ПК Дизельэнерготранс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4.</w:t>
        <w:tab/>
        <w:t>Рассмотрение заявления Общества с ограниченной ответственностью «Строительное управление №17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5.</w:t>
        <w:tab/>
        <w:t>Рассмотрение заявления Общества с ограниченной ответственностью «Подводтрубопровод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9.</w:t>
        <w:tab/>
        <w:t>Рассмотрение заявления Общества с ограниченной ответственностью «ЯнаулВодоканал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ЭнергоСоюз», г. Ижевск (ИНН 184000414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19.07-2012-1840004147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ЭнергоСоюз», г. Ижевск (ИНН 184000414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Городская экология +», Республика Башкортостан, г. Уфа (ИНН 0277096599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30.03-2012-0277096599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Городская экология +», Республика Башкортостан, г. Уфа (ИНН 0277096599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ПК Дизельэнерготранс», г. Москва (ИНН 7722571944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98.02-2010-7722571944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ПК Дизельэнерготранс», г. Москва (ИНН 7722571944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Строительное управление №17», г. Оренбург (ИНН 027712270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37.02-2013-0277122707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троительное управление №17», г. Оренбург (ИНН 027712270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Подводтрубопроводстрой», Московская обл., г. Жуковский (ИНН 770869978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74.08-2011-7708699780-С-158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Подводтрубопроводстрой», Московская обл., г. Жуковский (ИНН 770869978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849" w:gutter="0" w:header="0" w:top="993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38:00Z</dcterms:created>
  <dc:creator>Admin</dc:creator>
  <dc:description/>
  <dc:language>en-US</dc:language>
  <cp:lastModifiedBy>Екатерина Витвицкая</cp:lastModifiedBy>
  <cp:lastPrinted>2015-12-29T12:38:00Z</cp:lastPrinted>
  <dcterms:modified xsi:type="dcterms:W3CDTF">2015-12-29T09:38:00Z</dcterms:modified>
  <cp:revision>3</cp:revision>
  <dc:subject/>
  <dc:title>ПРОТОКОЛ № 1</dc:title>
</cp:coreProperties>
</file>