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0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9 сентябр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Строительный Союз «Светлый», г. Рязань, ИНН 6234117245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ПСК ВОДЯНОЙ», г. Котельники, ИНН 5027230917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2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ГлавСочиСтрой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Подводтрубопровод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Строительный Союз «Светлый», г. Рязань, ИНН 623411724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Строительный Союз «Светлый», г. Рязань, ИНН 6234117245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роительный Союз «Светлый», г. Рязань, ИНН 623411724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ПСК ВОДЯНОЙ», г. Котельники, ИНН 502723091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ПСК ВОДЯНОЙ», г. Котельники, ИНН 5027230917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ПСК ВОДЯНОЙ», г. Котельники, ИНН 502723091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ГлавСочиСтройМонтаж», г. Сочи (ИНН 232019738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91.02-2012-232019738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ГлавСочиСтройМонтаж», г. Сочи (ИНН 232019738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одводтрубопроводстрой», г. Жуковский (ИНН 770869978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4.06-2011-770869978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одводтрубопроводстрой», г. Жуковский (ИНН 770869978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1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09:41:00Z</dcterms:modified>
  <cp:revision>5</cp:revision>
  <dc:subject/>
  <dc:title>ПРОТОКОЛ № 1</dc:title>
</cp:coreProperties>
</file>