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7 апреля 2013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Ямальская железнодорожная компания», Ямало-Ненецкий автономный округ, г. Новый Уренгой, ИНН 890404204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мМикроЦентр», г. Москва, ИНН 772052926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еленаСтрой», г. Домодедово, ИНН 500905441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азкомплекс», г. Подольск, ИНН 5036129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пец-Проф-Блок», г. Железнодорожный, ИНН 501207443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Ямальская железнодорожная компания», Ямало-Ненецкий автономный округ, г. Новый Уренгой, ИНН 890404204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мМикроЦентр», г. Москва, ИНН 772052926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еленаСтрой», г. Домодедово, ИНН 500905441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азкомплекс», г. Подольск, ИНН 5036129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пец-Проф-Блок», г. Железнодорожный, ИНН 501207443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Регионстроймонтаж» </w:t>
      </w:r>
      <w:r>
        <w:rPr>
          <w:color w:val="000000"/>
        </w:rPr>
        <w:t>(</w:t>
      </w:r>
      <w:r>
        <w:rPr/>
        <w:t>ИНН 5501064501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Флекс Столица» </w:t>
      </w:r>
      <w:r>
        <w:rPr>
          <w:color w:val="000000"/>
        </w:rPr>
        <w:t>(</w:t>
      </w:r>
      <w:r>
        <w:rPr/>
        <w:t>ИНН 7701979972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БалтМост Групп» </w:t>
      </w:r>
      <w:r>
        <w:rPr>
          <w:color w:val="000000"/>
        </w:rPr>
        <w:t>(</w:t>
      </w:r>
      <w:r>
        <w:rPr/>
        <w:t>ИНН 5047096730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Федеральному бюджетному учреждению «Государственная морская аварийная и спасательно-координационная служба Российской федерации» </w:t>
      </w:r>
      <w:r>
        <w:rPr>
          <w:color w:val="000000"/>
        </w:rPr>
        <w:t>(</w:t>
      </w:r>
      <w:r>
        <w:rPr/>
        <w:t>ИНН 770727424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2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1:31:00Z</dcterms:modified>
  <cp:revision>4</cp:revision>
  <dc:subject/>
  <dc:title>ПРОТОКОЛ № 1</dc:title>
</cp:coreProperties>
</file>