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 № 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2 июн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вязьСтройКомплект», ИНН 6231054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лексные инженерные системы», ИНН 332846594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вязьСтройКомплект», ИНН 6231054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мплексные инженерные системы», ИНН 33284659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ектно-техническая компания «Энергетические технолог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нтэк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нкордия-С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ЛиНоК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ЭРОКАРТ-КАЛИНИНГРАД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00:00Z</dcterms:created>
  <dc:creator>Admin</dc:creator>
  <dc:description/>
  <cp:keywords/>
  <dc:language>en-US</dc:language>
  <cp:lastModifiedBy>L_Frolova</cp:lastModifiedBy>
  <cp:lastPrinted>2011-06-28T16:23:00Z</cp:lastPrinted>
  <dcterms:modified xsi:type="dcterms:W3CDTF">2011-08-12T12:00:00Z</dcterms:modified>
  <cp:revision>2</cp:revision>
  <dc:subject/>
  <dc:title>ПРОТОКОЛ № 1</dc:title>
</cp:coreProperties>
</file>