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4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2 апрел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ткрытого акционерного общества «Экспериментальный научно-проектный институт», г. Москва, ИНН 7710607201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Родной Кров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ЭлитСтройГрупп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СК «Строймастер-М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Об исключении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ткрытого акционерного общества «Экспериментальный научно-проектный институт», г. Москва, ИНН 771060720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ткрытое акционерное общество «Экспериментальный научно-проектный институт», г. Москва, ИНН 7710607201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ткрытому акционерному обществу «Экспериментальный научно-проектный институт», г. Москва, ИНН 7710607201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Родной Кров</w:t>
      </w:r>
      <w:r>
        <w:rPr/>
        <w:t>», г. Москва (ИНН 772264509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53.01-2011-7722645096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«</w:t>
      </w:r>
      <w:r>
        <w:rPr>
          <w:bCs/>
          <w:color w:val="000000"/>
        </w:rPr>
        <w:t>Родной Кров</w:t>
      </w:r>
      <w:r>
        <w:rPr/>
        <w:t>», г. Москва (ИНН 772264509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ЭлитСтройГрупп» г. Москва (ИНН 770865108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77.05-2010-770865108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литСтройГрупп» г. Москва (ИНН 770865108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СК «Строймастер-МТ» г. Новосибирск (ИНН 540544697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54.02-2012-540544697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СК «Строймастер-МТ» г. Новосибирск (ИНН 540544697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 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5732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74668047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полисКомпани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848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74673945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сИнжини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872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7464170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К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433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74673381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гнолия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79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366000065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В связи с поступлением заявления о добровольном выходе из состава членов НП «ОС «СТРОЙ-АЛЬЯНС»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Партнерства следующие организации:</w:t>
      </w:r>
    </w:p>
    <w:tbl>
      <w:tblPr>
        <w:tblW w:w="6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9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Альянс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25732438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полисКомпаниСтрой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23848356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сИнжиниринг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23872158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КАРТ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31433115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гнолия-Строй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2320179294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5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7:00Z</dcterms:created>
  <dc:creator>Admin</dc:creator>
  <dc:description/>
  <dc:language>en-US</dc:language>
  <cp:lastModifiedBy>Екатерина Витвицкая</cp:lastModifiedBy>
  <cp:lastPrinted>2014-04-08T11:06:00Z</cp:lastPrinted>
  <dcterms:modified xsi:type="dcterms:W3CDTF">2014-04-08T07:07:00Z</dcterms:modified>
  <cp:revision>3</cp:revision>
  <dc:subject/>
  <dc:title>ПРОТОКОЛ № 1</dc:title>
</cp:coreProperties>
</file>