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3 мар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ИНФИКОМ», ИНН 77237723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ЛОБАЛ АЙ ДИ», ИНН 771759104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ИНФИКОМ», ИНН 77237723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ЛОБАЛ АЙ ДИ», ИНН 771759104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МегаАртСтро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онтажн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тернати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еник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Холикон-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Новоспасский Мо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апитал 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МУ-18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5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4-27T10:05:00Z</dcterms:modified>
  <cp:revision>2</cp:revision>
  <dc:subject/>
  <dc:title>ПРОТОКОЛ № 1</dc:title>
</cp:coreProperties>
</file>