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23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7 феврал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Высотспецмонтаж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Стандарт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Общества с ограниченной ответственностью «Нефтегазовый концерн «АЛЬФ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Высотспецмонтаж», г. Москва (ИНН 7718678363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39.03-2011-7718678363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Высотспецмонтаж», г. Москва (ИНН 7718678363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тандарт», г. Агидель (ИНН 025301813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55.04-2011-0253018136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андарт», г. Агидель (ИНН 025301813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Нефтегазовый концерн «АЛЬФА», г. Тюмень (ИНН 720314942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33.02-2013-7203149425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Нефтегазовый концерн «АЛЬФА», г. Тюмень (ИНН 720314942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568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2:00Z</dcterms:created>
  <dc:creator>Admin</dc:creator>
  <dc:description/>
  <dc:language>en-US</dc:language>
  <cp:lastModifiedBy>Екатерина Витвицкая</cp:lastModifiedBy>
  <cp:lastPrinted>2016-02-29T14:53:00Z</cp:lastPrinted>
  <dcterms:modified xsi:type="dcterms:W3CDTF">2016-02-29T11:56:00Z</dcterms:modified>
  <cp:revision>4</cp:revision>
  <dc:subject/>
  <dc:title>ПРОТОКОЛ № 1</dc:title>
</cp:coreProperties>
</file>