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>Рассмотрение заявления Общества с ограниченной ответственностью «ЭКОТЕХКОНТРОЛЬ», г. Москва, ИНН 7727022507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Предоставление 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Обществу с ограниченной ответственностью «АЛРУССТРОЙ», г. Москва, ИНН </w:t>
      </w:r>
      <w:r>
        <w:rPr>
          <w:bCs/>
        </w:rPr>
        <w:t>77288793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>Поступило заявление о вступлении в члены Ассоциации от Общества с ограниченной ответственностью «ЭКОТЕХКОНТРОЛЬ», г. Москва, ИНН 7727022507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Принять в члены Ассоциации Общество с ограниченной ответственностью «ЭКОТЕХКОНТРОЛЬ», г. Москва, ИНН 7727022507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2" w:right="57" w:hanging="0"/>
        <w:jc w:val="both"/>
        <w:rPr/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142"/>
        <w:rPr/>
      </w:pPr>
      <w:r>
        <w:rPr/>
        <w:tab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142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АЛРУССТРОЙ», г. Москва, ИНН </w:t>
      </w:r>
      <w:r>
        <w:rPr>
          <w:bCs/>
        </w:rPr>
        <w:t>7728879365 с 18 сен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bCs/>
        </w:rPr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АЛРУССТРОЙ», г. Москва, ИНН </w:t>
      </w:r>
      <w:r>
        <w:rPr>
          <w:bCs/>
        </w:rPr>
        <w:t>7728879365 с 18 сентября 2017г.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 xml:space="preserve">2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 </w:t>
      </w:r>
      <w:r>
        <w:rPr>
          <w:spacing w:val="-14"/>
          <w:position w:val="2"/>
        </w:rPr>
        <w:t>особо опасных, технически сложных и уникальных объектов капитального строительства, объектов использования атомной энергии)</w:t>
      </w:r>
      <w:r>
        <w:rPr/>
        <w:t>, предельный размер обязательств не превышает 500 млн. рублей (2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19T14:41:00Z</dcterms:modified>
  <cp:revision>10</cp:revision>
  <dc:subject/>
  <dc:title>ПРОТОКОЛ № 1</dc:title>
</cp:coreProperties>
</file>