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</w:t>
      </w:r>
      <w:r>
        <w:rPr>
          <w:b/>
          <w:lang w:val="en-US"/>
        </w:rPr>
        <w:t>5</w:t>
      </w:r>
      <w:r>
        <w:rPr>
          <w:b/>
        </w:rPr>
        <w:t xml:space="preserve">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bookmarkStart w:id="0" w:name="_Hlk481583095"/>
      <w:bookmarkStart w:id="1" w:name="_Hlk481583070"/>
      <w:bookmarkEnd w:id="0"/>
      <w:bookmarkEnd w:id="1"/>
      <w:r>
        <w:rPr/>
        <w:t>О формировании Компенсационного фонда обеспечения договорных обязательств СРО АС «СТРОЙ-АЛЬЯНС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  <w:bookmarkStart w:id="2" w:name="_Hlk481583095"/>
      <w:bookmarkStart w:id="3" w:name="_Hlk481583095"/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/>
        <w:t>Выступил председатель Президиума Копытов Б.А., который сообщил, что на основании решения Президиума Ассоциации (Протокол № 288 от 14.06.2017) был произведен расчет суммы взносов, подлежащих перечислению со специального Компенсационного фонда возмещения вреда на специальный банковский счет Компенсационного фонда обеспечения договорных обязательств, открытый в ПАО «МОСКОВСКИЙ КРЕДИТНЫЙ БАНК», и предложил осуществить перевод денежных средств в размере 168 900 000 (Сто шестьдесят восемь миллионов девятьсот тысяч) рублей 00 копе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>Перевести денежные средства в размере 168 900 000 (Сто шестьдесят восемь миллионов девятьсот тысяч) рублей 00 копеек со специального Компенсационного фонда возмещения вреда на специальный банковский счет Компенсационного фонда обеспечения договорных обязательств, открытый в ПАО «МОСКОВСКИЙ КРЕДИТНЫЙ БАН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 xml:space="preserve">В случае корректировки расчетов, в том числе в связи с поступлением дополнительных заявлений от членов СРО АС «СТРОЙ-АЛЬЯНС», заявивших о намерении принимать участие в заключении договоров с использованием конкурентных способов заключения и направленных в адрес Ассоциации до 14.07.2017, доплату осуществлять по дополнительному решению. </w:t>
      </w:r>
    </w:p>
    <w:p>
      <w:pPr>
        <w:pStyle w:val="Normal"/>
        <w:ind w:right="-1" w:firstLine="567"/>
        <w:jc w:val="both"/>
        <w:rPr/>
      </w:pPr>
      <w:r>
        <w:rPr/>
      </w:r>
      <w:bookmarkStart w:id="4" w:name="_Hlk481583070"/>
      <w:bookmarkStart w:id="5" w:name="_Hlk481583070"/>
      <w:bookmarkEnd w:id="5"/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>Б.А. Копытов</w:t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05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3:00Z</dcterms:created>
  <dc:creator>Admin</dc:creator>
  <dc:description/>
  <cp:keywords/>
  <dc:language>en-US</dc:language>
  <cp:lastModifiedBy>Михаил Люц</cp:lastModifiedBy>
  <cp:lastPrinted>2017-07-06T18:33:00Z</cp:lastPrinted>
  <dcterms:modified xsi:type="dcterms:W3CDTF">2017-08-01T07:53:00Z</dcterms:modified>
  <cp:revision>4</cp:revision>
  <dc:subject/>
  <dc:title>ПРОТОКОЛ № 1</dc:title>
</cp:coreProperties>
</file>