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</w:t>
      </w:r>
      <w:r>
        <w:rPr>
          <w:b/>
          <w:lang w:val="en-US"/>
        </w:rPr>
        <w:t>9</w:t>
      </w:r>
      <w:r>
        <w:rPr>
          <w:b/>
        </w:rPr>
        <w:t xml:space="preserve"> апре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. Рассмотрение заявления Общества с ограниченной ответственностью «АЛДА-ГРУПП», г. Москва, ИНН 631620979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1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2. Рассмотрение заявления Общества с ограниченной ответственностью «Нагатино-Сервис», г. Москва, ИНН 772566719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2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2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3. Рассмотрение заявления Общества с ограниченной ответственностью «ТЕПЛОФФ КОНСТРАКШН», г. Москва, ИНН 7724404610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3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3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4. Рассмотрение заявления Общества с ограниченной ответственностью «Газтурботэк», г. Москва, ИНН 7716744564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4.1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5. Рассмотрение заявления Общества с ограниченной ответственностью «ИНВЕСТСТРОЙ», г. Улан-Удэ, ИНН 0323369814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5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5.2.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6. Рассмотрение заявления Общества с ограниченной ответственностью «ЭнергоСервис», г. Москва, ИНН 972900102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6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6.2. 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7. Рассмотрение заявления Общества с ограниченной ответственностью «СК ИлионСтрой», г. Москва, ИНН 972900102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7.1. О приеме в члены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  <w:t>7.2. 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>
          <w:b/>
        </w:rPr>
        <w:t>По первому вопросу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ЛДА-ГРУПП», г. Москва, ИНН 631620979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АЛДА-ГРУПП», г. Москва, ИНН 6316209793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АЛДА-ГРУПП», г. Москва, ИНН 6316209793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Нагатино-Сервис», г. Москва, ИНН 772566719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Нагатино-Сервис», г. Москва, ИНН 7725667193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Нагатино-Сервис», г. Москва, ИНН 7725667193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ПЛОФФ КОНСТРАКШН», г. Москва, ИНН 772440461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ТЕПЛОФФ КОНСТРАКШН», г. Москва, ИНН 7724404610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ТЕПЛОФФ КОНСТРАКШН», г. Москва, ИНН 7724404610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четвертому вопросу</w:t>
      </w:r>
    </w:p>
    <w:p>
      <w:pPr>
        <w:pStyle w:val="Normal"/>
        <w:ind w:firstLine="426"/>
        <w:jc w:val="both"/>
        <w:rPr/>
      </w:pPr>
      <w:r>
        <w:rPr/>
        <w:t>Поступило заявление о выдаче свидетельства о допуске к работам, которые оказывают влияние на безопасность объектов капитального строительства Обществу с ограниченной ответственностью «Газтурботэк», г. Москва, ИНН 7716744564: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организации и представленных организацией документов требованиям для выдачи свидетельства: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firstLine="284"/>
        <w:jc w:val="both"/>
        <w:rPr/>
      </w:pPr>
      <w:r>
        <w:rPr/>
        <w:t>Принять положительное решение о выдаче Общества с ограниченной ответственностью «Газтурботэк», г. Москва, ИНН 7716744564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пятому вопросу</w:t>
        <w:tab/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НВЕСТСТРОЙ», г. Улан-Удэ, ИНН 032336981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ИНВЕСТСТРОЙ», г. Улан-Удэ, ИНН 0323369814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ИНВЕСТСТРОЙ», г. Улан-Удэ, ИНН 0323369814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шестому вопросу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нергоСервис», г. Москва, ИНН 972900102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ЭнергоСервис», г. Москва, ИНН 9729001023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ЭнергоСервис», г. Москва, ИНН 9729001023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К ИлионСтрой», г. Москва, ИНН 9729001023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СК ИлионСтрой», г. Москва, ИНН 9729001023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СК ИлионСтрой», г. Москва, ИНН 9729001023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5:00Z</dcterms:created>
  <dc:creator>Admin</dc:creator>
  <dc:description/>
  <cp:keywords/>
  <dc:language>en-US</dc:language>
  <cp:lastModifiedBy>Михаил Люц</cp:lastModifiedBy>
  <cp:lastPrinted>2017-04-24T15:57:00Z</cp:lastPrinted>
  <dcterms:modified xsi:type="dcterms:W3CDTF">2017-04-25T12:25:00Z</dcterms:modified>
  <cp:revision>2</cp:revision>
  <dc:subject/>
  <dc:title>ПРОТОКОЛ № 1</dc:title>
</cp:coreProperties>
</file>