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81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6 апрел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б исключении из членов СРО АС «СТРОЙ-АЛЬЯНС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Рассмотрение заявления Общества с ограниченной ответственностью «Мангазея Строй», г. Москва, ИНН 7701742236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приеме в члены Ассоциации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Рассмотрение заявления Общества с ограниченной ответственностью «Кворум+», г. Москва, ИНН 7743936258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приеме в члены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 члену Ассоциации Закрытое акционерное общество «ЦЕНТРОЭНЕРГОЦВЕТМЕТ», г. Москва, ИНН 7705221210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Рассмотрение заявления Общества с ограниченной ответственностью «Комплексные инженерные системы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Рассмотрение заявления Общества с ограниченной ответственностью «Родной Кров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Рассмотрение заявления Акционерного общества «Ямальская Железнодорожная Компания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240" w:after="120"/>
        <w:ind w:left="567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55" w:leader="none"/>
        </w:tabs>
        <w:jc w:val="both"/>
        <w:rPr/>
      </w:pPr>
      <w:r>
        <w:rPr/>
        <w:t>Об исключении из членов Ассоциации в связи с переходом в другую СРО по месту регистрации юридического лица в соответствии с частью 13 статьи 3</w:t>
      </w:r>
      <w:r>
        <w:rPr>
          <w:vertAlign w:val="superscript"/>
        </w:rPr>
        <w:t xml:space="preserve">3 </w:t>
      </w:r>
      <w:r>
        <w:rPr/>
        <w:t>Федерального закона № 191-ФЗ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655" w:leader="none"/>
        </w:tabs>
        <w:jc w:val="both"/>
        <w:rPr/>
      </w:pPr>
      <w:r>
        <w:rPr>
          <w:bCs/>
        </w:rPr>
        <w:t>Общества с ограниченной ответственностью «МЖК-СТРОЙРАЗВИТИЕ»</w:t>
      </w:r>
      <w:r>
        <w:rPr/>
        <w:t xml:space="preserve"> (ИНН </w:t>
      </w:r>
      <w:r>
        <w:rPr>
          <w:bCs/>
        </w:rPr>
        <w:t>6228049004</w:t>
      </w:r>
      <w:r>
        <w:rPr/>
        <w:t>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655" w:leader="none"/>
        </w:tabs>
        <w:jc w:val="both"/>
        <w:rPr/>
      </w:pPr>
      <w:r>
        <w:rPr>
          <w:bCs/>
        </w:rPr>
        <w:t>Общества с ограниченной ответственностью «СТРОЙСТАЛЬ»</w:t>
      </w:r>
      <w:r>
        <w:rPr/>
        <w:t xml:space="preserve"> (ИНН </w:t>
      </w:r>
      <w:r>
        <w:rPr>
          <w:bCs/>
        </w:rPr>
        <w:t>6230074375</w:t>
      </w:r>
      <w:r>
        <w:rPr/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55" w:leader="none"/>
        </w:tabs>
        <w:rPr/>
      </w:pPr>
      <w:r>
        <w:rPr/>
        <w:t>Об исключении из членов Ассоциации на основании добровольного выхода из реестра членов СРО АС «СТРОЙ-АЛЬЯНС» в соответствии с п.1 ч. 1 статьи 55.7 Градостроительного кодекса РФ:</w:t>
      </w:r>
    </w:p>
    <w:p>
      <w:pPr>
        <w:pStyle w:val="Normal"/>
        <w:tabs>
          <w:tab w:val="clear" w:pos="708"/>
          <w:tab w:val="left" w:pos="-7655" w:leader="none"/>
        </w:tabs>
        <w:ind w:left="360" w:hanging="0"/>
        <w:rPr/>
      </w:pPr>
      <w:r>
        <w:rPr/>
        <w:t>2.1. Общество с ограниченной ответственностью «КомплексСтрой» (ИНН 7716809814);</w:t>
      </w:r>
    </w:p>
    <w:p>
      <w:pPr>
        <w:pStyle w:val="Normal"/>
        <w:tabs>
          <w:tab w:val="clear" w:pos="708"/>
          <w:tab w:val="left" w:pos="-7655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Исключить из членов Саморегулируемой организации Ассоциации строителей «СТРОЙ-АЛЬЯНС» в связи с переходом в другую СРО по месту регистрации юридического лица в соответствии с частью 13 статьи 3</w:t>
      </w:r>
      <w:r>
        <w:rPr>
          <w:vertAlign w:val="superscript"/>
        </w:rPr>
        <w:t xml:space="preserve">3 </w:t>
      </w:r>
      <w:r>
        <w:rPr/>
        <w:t>Федерального закона № 191-ФЗ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655" w:leader="none"/>
        </w:tabs>
        <w:jc w:val="both"/>
        <w:rPr/>
      </w:pPr>
      <w:r>
        <w:rPr>
          <w:bCs/>
        </w:rPr>
        <w:t>Общество с ограниченной ответственностью «МЖК-СТРОЙРАЗВИТИЕ»</w:t>
      </w:r>
      <w:r>
        <w:rPr/>
        <w:t xml:space="preserve"> (ИНН </w:t>
      </w:r>
      <w:r>
        <w:rPr>
          <w:bCs/>
        </w:rPr>
        <w:t>6228049004</w:t>
      </w:r>
      <w:r>
        <w:rPr/>
        <w:t>) с 26 апреля 2017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655" w:leader="none"/>
        </w:tabs>
        <w:jc w:val="both"/>
        <w:rPr/>
      </w:pPr>
      <w:r>
        <w:rPr>
          <w:bCs/>
        </w:rPr>
        <w:t>Общества с ограниченной ответственностью «СТРОЙСТАЛЬ»</w:t>
      </w:r>
      <w:r>
        <w:rPr/>
        <w:t xml:space="preserve"> (ИНН </w:t>
      </w:r>
      <w:r>
        <w:rPr>
          <w:bCs/>
        </w:rPr>
        <w:t>6230074375) с 26 апреля 2017 года.</w:t>
      </w:r>
    </w:p>
    <w:p>
      <w:pPr>
        <w:pStyle w:val="Normal"/>
        <w:tabs>
          <w:tab w:val="clear" w:pos="708"/>
          <w:tab w:val="left" w:pos="-7655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426" w:hanging="0"/>
        <w:jc w:val="both"/>
        <w:rPr/>
      </w:pPr>
      <w:r>
        <w:rPr/>
        <w:t>2. Исключить из членов Ассоциации на основании добровольного выхода из реестра членов СРО АС «СТРОЙ-АЛЬЯНС» в соответствии с п.1 ч. 1 статьи 55.7 Градостроительного кодекса РФ:</w:t>
      </w:r>
    </w:p>
    <w:p>
      <w:pPr>
        <w:pStyle w:val="Normal"/>
        <w:tabs>
          <w:tab w:val="clear" w:pos="708"/>
          <w:tab w:val="left" w:pos="-7655" w:leader="none"/>
        </w:tabs>
        <w:ind w:left="426" w:hanging="0"/>
        <w:jc w:val="both"/>
        <w:rPr/>
      </w:pPr>
      <w:r>
        <w:rPr/>
        <w:t>2.1. Общество с ограниченной ответственностью «КомплексСтрой» (ИНН 7716809814) с 26 апреля 2017 года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Голосовали: ЗА – единогласно.</w:t>
      </w:r>
    </w:p>
    <w:p>
      <w:pPr>
        <w:pStyle w:val="Normal"/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Мангазея Строй», г. Москва, ИНН 7701742236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firstLine="284"/>
        <w:jc w:val="both"/>
        <w:rPr/>
      </w:pPr>
      <w:r>
        <w:rPr/>
        <w:t>1. Принять в члены Ассоциации Общество с ограниченной ответственностью «Мангазея Строй», г. Москва, ИНН 7701742236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2. Принять положительное решение о выдаче Обществу с ограниченной ответственностью «Мангазея Строй», г. Москва, ИНН 7701742236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По третьему вопросу:</w:t>
      </w:r>
    </w:p>
    <w:p>
      <w:pPr>
        <w:pStyle w:val="Normal"/>
        <w:ind w:firstLine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Кворум+», г. Москва, ИНН 7743936258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firstLine="284"/>
        <w:jc w:val="both"/>
        <w:rPr/>
      </w:pPr>
      <w:r>
        <w:rPr/>
        <w:t>1. Принять в члены Ассоциации Общество с ограниченной ответственностью «Кворум+», г. Москва, ИНН 7743936258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2. Принять положительное решение о выдаче Обществу с ограниченной ответственностью «Кворум+», г. Москва, ИНН 7743936258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По четвертому вопросу:</w:t>
      </w:r>
    </w:p>
    <w:p>
      <w:pPr>
        <w:pStyle w:val="Normal"/>
        <w:ind w:firstLine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6"/>
        <w:jc w:val="both"/>
        <w:rPr/>
      </w:pPr>
      <w:r>
        <w:rPr/>
        <w:t>В связи с перечислением денежных средств члена Ассоциации Закрытое акционерное общество «ЦЕНТРОЭНЕРГОЦВЕТМЕТ», г. Москва, ИНН 7705221210 от СРО Союз «АСМО» и зачислением их на специальный банковский счет Ассоциации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Принять положительное решение о выдаче Закрытому акционерному обществу «ЦЕНТРОЭНЕРГОЦВЕТМЕТ», г. Москва, ИНН 7705221210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По пятому вопросу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 xml:space="preserve">Поступило заявление от члена Ассоциации </w:t>
      </w:r>
      <w:r>
        <w:rPr>
          <w:bCs/>
        </w:rPr>
        <w:t>Общества с ограниченной ответственностью «Комплексные инженерные системы»</w:t>
      </w:r>
      <w:r>
        <w:rPr/>
        <w:t xml:space="preserve">, МО, г. Жуковский, (ИНН </w:t>
      </w:r>
      <w:r>
        <w:rPr>
          <w:bCs/>
        </w:rPr>
        <w:t>3328465940)</w:t>
      </w:r>
      <w:r>
        <w:rPr/>
        <w:t xml:space="preserve"> о внесении изменений в свидетельство о допуске к работам, которые оказывают влияние на безопасность объектов капитального строительства № 0181.04-2011- 3328465940-С-158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 xml:space="preserve">1. Принять положительное решение о замене </w:t>
      </w:r>
      <w:r>
        <w:rPr>
          <w:bCs/>
        </w:rPr>
        <w:t>Обществу с ограниченной ответственностью «Комплексные инженерные системы»</w:t>
      </w:r>
      <w:r>
        <w:rPr/>
        <w:t xml:space="preserve">, МО, г. Жуковский, (ИНН </w:t>
      </w:r>
      <w:r>
        <w:rPr>
          <w:bCs/>
        </w:rPr>
        <w:t>3328465940)</w:t>
      </w:r>
      <w:r>
        <w:rPr/>
        <w:t>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По шестому вопросу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 xml:space="preserve">Поступило заявление от члена Ассоциации </w:t>
      </w:r>
      <w:r>
        <w:rPr>
          <w:bCs/>
        </w:rPr>
        <w:t>Общества с ограниченной ответственностью «Родной Кров»</w:t>
      </w:r>
      <w:r>
        <w:rPr/>
        <w:t xml:space="preserve">, МО, г. Красногорск, (ИНН </w:t>
      </w:r>
      <w:r>
        <w:rPr>
          <w:bCs/>
        </w:rPr>
        <w:t>7722645096)</w:t>
      </w:r>
      <w:r>
        <w:rPr/>
        <w:t xml:space="preserve"> о внесении изменений в свидетельство о допуске к работам, которые оказывают влияние на безопасность объектов капитального строительства № 0153.02-2011-7722645096-С-158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 xml:space="preserve">1. Принять положительное решение о замене </w:t>
      </w:r>
      <w:r>
        <w:rPr>
          <w:bCs/>
        </w:rPr>
        <w:t>Обществу с ограниченной ответственностью «Родной Кров»</w:t>
      </w:r>
      <w:r>
        <w:rPr/>
        <w:t xml:space="preserve">, МО, г. Красногорск, (ИНН </w:t>
      </w:r>
      <w:r>
        <w:rPr>
          <w:bCs/>
        </w:rPr>
        <w:t>7722645096)</w:t>
      </w:r>
      <w:r>
        <w:rPr/>
        <w:t>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По седьмому вопросу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 xml:space="preserve">Поступило заявление от члена Ассоциации </w:t>
      </w:r>
      <w:r>
        <w:rPr>
          <w:bCs/>
        </w:rPr>
        <w:t>Акционерного общества «Ямальская Железнодорожная Компания»</w:t>
      </w:r>
      <w:r>
        <w:rPr/>
        <w:t xml:space="preserve">, ЯНАО, г. Новый Уренгой, (ИНН </w:t>
      </w:r>
      <w:r>
        <w:rPr>
          <w:bCs/>
        </w:rPr>
        <w:t>8904042048)</w:t>
      </w:r>
      <w:r>
        <w:rPr/>
        <w:t xml:space="preserve"> о внесении изменений в свидетельство о допуске к работам, которые оказывают влияние на безопасность объектов капитального строительства № 0464.02-2013-8904042048-С-158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 xml:space="preserve">1. Принять положительное решение о замене </w:t>
      </w:r>
      <w:r>
        <w:rPr>
          <w:bCs/>
        </w:rPr>
        <w:t>Акционерному обществу «Ямальская Железнодорожная Компания»</w:t>
      </w:r>
      <w:r>
        <w:rPr/>
        <w:t xml:space="preserve">, ЯНАО, г. Новый Уренгой, (ИНН </w:t>
      </w:r>
      <w:r>
        <w:rPr>
          <w:bCs/>
        </w:rPr>
        <w:t>8904042048)</w:t>
      </w:r>
      <w:r>
        <w:rPr/>
        <w:t>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560" w:right="849" w:gutter="0" w:header="0" w:top="568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4:28:00Z</dcterms:created>
  <dc:creator>Admin</dc:creator>
  <dc:description/>
  <cp:keywords/>
  <dc:language>en-US</dc:language>
  <cp:lastModifiedBy>Михаил Люц</cp:lastModifiedBy>
  <cp:lastPrinted>2017-03-16T12:18:00Z</cp:lastPrinted>
  <dcterms:modified xsi:type="dcterms:W3CDTF">2017-05-05T14:28:00Z</dcterms:modified>
  <cp:revision>2</cp:revision>
  <dc:subject/>
  <dc:title>ПРОТОКОЛ № 1</dc:title>
</cp:coreProperties>
</file>