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4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6 но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АРВ-ГРУПП</w:t>
      </w:r>
      <w:r>
        <w:rPr/>
        <w:t xml:space="preserve">», г. Москва, ИНН </w:t>
      </w:r>
      <w:r>
        <w:rPr>
          <w:b/>
          <w:bCs/>
        </w:rPr>
        <w:t xml:space="preserve">7723902282 </w:t>
      </w:r>
      <w:r>
        <w:rPr/>
        <w:t>о приеме в члены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ТехИнновации</w:t>
      </w:r>
      <w:r>
        <w:rPr/>
        <w:t xml:space="preserve">», г. Москва, ИНН </w:t>
      </w:r>
      <w:r>
        <w:rPr>
          <w:b/>
          <w:bCs/>
        </w:rPr>
        <w:t xml:space="preserve">7709880630 </w:t>
      </w:r>
      <w:r>
        <w:rPr/>
        <w:t>о приеме в члены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РВ-ГРУПП</w:t>
      </w:r>
      <w:r>
        <w:rPr/>
        <w:t xml:space="preserve">», г. Москва, ИНН </w:t>
      </w:r>
      <w:r>
        <w:rPr>
          <w:b/>
          <w:bCs/>
        </w:rPr>
        <w:t>7723902282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ind w:left="142" w:right="57" w:hanging="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АРВ-ГРУПП</w:t>
      </w:r>
      <w:r>
        <w:rPr/>
        <w:t xml:space="preserve">», г. Москва, ИНН </w:t>
      </w:r>
      <w:r>
        <w:rPr>
          <w:b/>
          <w:bCs/>
        </w:rPr>
        <w:t xml:space="preserve">7723902282 </w:t>
      </w:r>
      <w:r>
        <w:rPr/>
        <w:t>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2.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>. (2 уровень ответственности)</w:t>
      </w:r>
      <w:r>
        <w:rPr>
          <w:position w:val="2"/>
        </w:rPr>
        <w:t xml:space="preserve"> </w:t>
      </w:r>
      <w:r>
        <w:rPr/>
        <w:t xml:space="preserve">с 16 ноября 2017г.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ТехИнновации</w:t>
      </w:r>
      <w:r>
        <w:rPr/>
        <w:t xml:space="preserve">», г. Москва, ИНН </w:t>
      </w:r>
      <w:r>
        <w:rPr>
          <w:b/>
          <w:bCs/>
        </w:rPr>
        <w:t>7709880630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57" w:firstLine="566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ТехИнновации</w:t>
      </w:r>
      <w:r>
        <w:rPr/>
        <w:t xml:space="preserve">», г. Москва, ИНН </w:t>
      </w:r>
      <w:r>
        <w:rPr>
          <w:b/>
          <w:bCs/>
        </w:rPr>
        <w:t xml:space="preserve">7709880630 </w:t>
      </w:r>
      <w:r>
        <w:rPr/>
        <w:t>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2.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>. (2 уровень ответственности)</w:t>
      </w:r>
      <w:r>
        <w:rPr>
          <w:position w:val="2"/>
        </w:rPr>
        <w:t xml:space="preserve"> </w:t>
      </w:r>
      <w:r>
        <w:rPr/>
        <w:t xml:space="preserve">с 16 ноября 2017г.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Решением Дисциплинарного комитета СРО АС «СТРОЙ-АЛЬЯНС» за несоблюдение обязательств, предусмотренных пунктом 6.2 Устава СРО АС «СТРОЙ-АЛЬЯНС» на основании пунктов 5.3.4 и 5.3.8 Устава СРО АС «СТРОЙ-АЛЬЯНС» были рекомендованы к исключению из членов СРО следующие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ционерное общество «Мерлони Проджетти С.п.А»  (ИНН 0164103015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ИнстКом» (ИНН 772667309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Стройтэкс» (ИНН 77059945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Строительная компания «Гранд» (ИНН 770773808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Дедал-Строй» (ИНН 772574494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ое акционерное общество «ПромАктив» (ИНН 770456245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Крафтбау Груп» (ИНН 772362815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РК-Инжиниринг» (ИНН 771377352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 "Колорит" (ИНН 772774371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Новое кино» (ИНН 772068375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 "Флекс Столица" (ИНН 770197997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"СтройМонтаж-2012" (ИНН 770481007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"Специализированная строительная компания НОТЕС" (ИНН 77257944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Строительная компания «АЛКОНА» (ИНН 771757429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Строй-Вико» (ИНН 772873653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"Проектно-Строительное Объединение "Развитие" (ИНН 77148956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"Алт Проект" (ИНН 772271574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ДЕЛЬТАСТРОЙФАСАД» (ИНН 771487018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"ПромМикроЦентр" (ИНН 772052926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"АРКАН СТРОЙ" (ИНН 77182600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Арко» (ИНН 772878592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"Строймонтаж" (ИНН 7708704624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right="-1" w:firstLine="426"/>
        <w:rPr/>
      </w:pPr>
      <w:r>
        <w:rPr/>
        <w:t>На основании пунктов 5.3.4 и 5.3.8 Устава СРО АС «СТРОЙ-АЛЬЯНС» исключить из членов СРО АС «СТРОЙ-АЛЬЯНС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онерное общество «Мерлони Проджетти С.п.А»  (ИНН 0164103015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ИнстКом» (ИНН 772667309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Стройтэкс» (ИНН 770599451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Строительная компания «Гранд» (ИНН 770773808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Дедал-Строй» (ИНН 772574494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ое акционерное общество «ПромАктив» (ИНН 770456245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Крафтбау Груп» (ИНН 772362815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РК-Инжиниринг» (ИНН 771377352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 "Колорит" (ИНН 772774371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Новое кино» (ИНН 772068375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 "Флекс Столица" (ИНН 770197997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"СтройМонтаж-2012" (ИНН 770481007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"Специализированная строительная компания НОТЕС" (ИНН 772579441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Строительная компания «АЛКОНА» (ИНН 771757429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Строй-Вико» (ИНН 772873653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"Проектно-Строительное Объединение "Развитие" (ИНН 771489560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"Алт Проект" (ИНН 772271574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ДЕЛЬТАСТРОЙФАСАД» (ИНН 771487018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"ПромМикроЦентр" (ИНН 772052926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"АРКАН СТРОЙ" (ИНН 771826001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Арко» (ИНН 772878592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"Строймонтаж" (ИНН 7708704624)</w:t>
      </w:r>
    </w:p>
    <w:p>
      <w:pPr>
        <w:pStyle w:val="Normal"/>
        <w:tabs>
          <w:tab w:val="clear" w:pos="708"/>
          <w:tab w:val="left" w:pos="-7655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Lucida Grande" w:hAnsi="Lucida Grande" w:cs="Lucida Grande"/>
      <w:color w:val="0433FF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9:00Z</dcterms:created>
  <dc:creator>Admin</dc:creator>
  <dc:description/>
  <cp:keywords/>
  <dc:language>en-US</dc:language>
  <cp:lastModifiedBy>пользователь Microsoft Office</cp:lastModifiedBy>
  <cp:lastPrinted>2017-10-19T11:26:00Z</cp:lastPrinted>
  <dcterms:modified xsi:type="dcterms:W3CDTF">2017-11-23T13:52:00Z</dcterms:modified>
  <cp:revision>11</cp:revision>
  <dc:subject/>
  <dc:title>ПРОТОКОЛ № 1</dc:title>
</cp:coreProperties>
</file>