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3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26 сентябр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Дельта-Недвижимость», г. Москва, ИНН 77155991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Дельта-Недвижимость», г. Москва, ИНН 77155991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ДОРСТРОЙ 2000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лобал-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аучно-Производственная Компания «Энергия-XXI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монтаж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0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0-03T09:00:00Z</dcterms:modified>
  <cp:revision>2</cp:revision>
  <dc:subject/>
  <dc:title>ПРОТОКОЛ № 1</dc:title>
</cp:coreProperties>
</file>