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8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7 июн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ассмотрение заявления </w:t>
      </w:r>
      <w:r>
        <w:rPr>
          <w:bCs/>
        </w:rPr>
        <w:t>Автономной некоммерческой организации «Комплекс инжиниринговых технологий Курчатовского института»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Инжконсалт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ГРУППА КОМПАНИЙ СОФТ», г. Москва, ИНН 7725313035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425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АрмадаГрупп», г. Москва, ИНН 7704340366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4.1 О приеме в члены Ассоци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КапиталСтрой», г. Москва, ИНН 7720725885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 О приеме в члены Ассоци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/>
        <w:t>5.2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Инженерная компания «ОБИС», г. Москва, ИНН 7719886006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6.1 О приеме в члены Ассоци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/>
        <w:t>6.2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Шнейдер Электрик Системс», г. Москва, ИНН 7707631042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7.1 О приеме в члены Ассоци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/>
        <w:t>7.2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Строительная компания «ГАЛЕОН», г. Москва, ИНН 7726337751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8.1 О приеме в члены Ассоци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8.2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bookmarkStart w:id="0" w:name="_Hlk481583095"/>
      <w:bookmarkEnd w:id="0"/>
      <w:r>
        <w:rPr/>
        <w:t>Рассмотрение заявления Общества с ограниченной ответственностью «Унистрой», г. Москва, ИНН 7704883130: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СТРОИТЕЛЬНАЯ КОМПАНИЯ ТРЦ», г. Москва, ИНН 7708249284: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ЭлитСтройПлюс», г. Москва, ИНН 7709969736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bookmarkStart w:id="1" w:name="_Hlk481583095"/>
      <w:bookmarkEnd w:id="1"/>
      <w:r>
        <w:rPr/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 xml:space="preserve">По первому вопросу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Автономной некоммерческой организации «Комплекс инжиниринговых технологий Курчатовского института»</w:t>
      </w:r>
      <w:r>
        <w:rPr/>
        <w:t xml:space="preserve">, г. Москва, (ИНН </w:t>
      </w:r>
      <w:r>
        <w:rPr>
          <w:bCs/>
        </w:rPr>
        <w:t>7734266656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721-77-170517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 xml:space="preserve">1. Принять положительное решение о замене </w:t>
      </w:r>
      <w:r>
        <w:rPr>
          <w:bCs/>
        </w:rPr>
        <w:t>Автономной некоммерческой организации «Комплекс инжиниринговых технологий Курчатовского института»</w:t>
      </w:r>
      <w:r>
        <w:rPr/>
        <w:t xml:space="preserve">, г. Москва, (ИНН </w:t>
      </w:r>
      <w:r>
        <w:rPr>
          <w:bCs/>
        </w:rPr>
        <w:t>7734266656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Инжконсалтстрой»</w:t>
      </w:r>
      <w:r>
        <w:rPr/>
        <w:t xml:space="preserve">, г. Москва, (ИНН </w:t>
      </w:r>
      <w:r>
        <w:rPr>
          <w:bCs/>
        </w:rPr>
        <w:t>7743524825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831-77-110517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 xml:space="preserve">1. Принять положительное решение о замене </w:t>
      </w:r>
      <w:r>
        <w:rPr>
          <w:bCs/>
        </w:rPr>
        <w:t>Обществу с ограниченной ответственностью «Инжконсалтстрой»</w:t>
      </w:r>
      <w:r>
        <w:rPr/>
        <w:t xml:space="preserve">, г. Москва, (ИНН </w:t>
      </w:r>
      <w:r>
        <w:rPr>
          <w:bCs/>
        </w:rPr>
        <w:t>7743524825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>
          <w:sz w:val="14"/>
        </w:rPr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120"/>
        <w:ind w:firstLine="56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В связи с поступлением средств компенсационного фонда на специальный счет  Ассоциации от члена Ассоциации Общество с ограниченной ответственностью «ГРУППА КОМПАНИЙ СОФТ», г. Москва, ИНН </w:t>
      </w:r>
      <w:r>
        <w:rPr>
          <w:bCs/>
        </w:rPr>
        <w:t>7725313035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Принять положительное решение о выдаче Обществу с ограниченной ответственностью «ГРУППА КОМПАНИЙ СОФТ», г. Москва, ИНН </w:t>
      </w:r>
      <w:r>
        <w:rPr>
          <w:bCs/>
        </w:rPr>
        <w:t>7725313035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АрмадаГрупп», г. Москва, ИНН </w:t>
      </w:r>
      <w:r>
        <w:rPr>
          <w:bCs/>
        </w:rPr>
        <w:t>7704340366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1. Принять в члены Ассоциации Общество с ограниченной ответственностью «АрмадаГрупп», г. Москва, ИНН </w:t>
      </w:r>
      <w:r>
        <w:rPr>
          <w:bCs/>
        </w:rPr>
        <w:t>7704340366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2. Принять положительное решение о выдаче Обществу с ограниченной ответственностью «АрмадаГрупп», г. Москва, ИНН </w:t>
      </w:r>
      <w:r>
        <w:rPr>
          <w:bCs/>
        </w:rPr>
        <w:t>7704340366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КапиталСтрой», г. Москва, ИНН </w:t>
      </w:r>
      <w:r>
        <w:rPr>
          <w:bCs/>
        </w:rPr>
        <w:t>7720725885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1. Принять в члены Ассоциации Общество с ограниченной ответственностью «КапиталСтрой», г. Москва, ИНН </w:t>
      </w:r>
      <w:r>
        <w:rPr>
          <w:bCs/>
        </w:rPr>
        <w:t>7720725885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2. Принять положительное решение о выдаче Обществу с ограниченной ответственностью «КапиталСтрой», г. Москва, ИНН </w:t>
      </w:r>
      <w:r>
        <w:rPr>
          <w:bCs/>
        </w:rPr>
        <w:t>7720725885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Инженерная компания «ОБИС», г. Москва, ИНН </w:t>
      </w:r>
      <w:r>
        <w:rPr>
          <w:bCs/>
        </w:rPr>
        <w:t>7719886006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1. Принять в члены Ассоциации Общество с ограниченной ответственностью «Инженерная компания «ОБИС», г. Москва, ИНН </w:t>
      </w:r>
      <w:r>
        <w:rPr>
          <w:bCs/>
        </w:rPr>
        <w:t>7719886006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2. Принять положительное решение о выдаче Обществу с ограниченной ответственностью «Инженерная компания «ОБИС», г. Москва, ИНН </w:t>
      </w:r>
      <w:r>
        <w:rPr>
          <w:bCs/>
        </w:rPr>
        <w:t>7719886006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Cs/>
        </w:rPr>
        <w:t>Шнейдер Электрик Системс</w:t>
      </w:r>
      <w:r>
        <w:rPr/>
        <w:t xml:space="preserve">», г. Москва, ИНН </w:t>
      </w:r>
      <w:r>
        <w:rPr>
          <w:bCs/>
        </w:rPr>
        <w:t>7707631042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1. Принять в члены Ассоциации Общество с ограниченной ответственностью «</w:t>
      </w:r>
      <w:r>
        <w:rPr>
          <w:bCs/>
        </w:rPr>
        <w:t>Шнейдер Электрик Системс</w:t>
      </w:r>
      <w:r>
        <w:rPr/>
        <w:t xml:space="preserve">», г. Москва, ИНН </w:t>
      </w:r>
      <w:r>
        <w:rPr>
          <w:bCs/>
        </w:rPr>
        <w:t>7707631042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2. Принять положительное решение о выдаче Обществу с ограниченной ответственностью «</w:t>
      </w:r>
      <w:r>
        <w:rPr>
          <w:bCs/>
        </w:rPr>
        <w:t>Шнейдер Электрик Системс</w:t>
      </w:r>
      <w:r>
        <w:rPr/>
        <w:t xml:space="preserve">», г. Москва, ИНН </w:t>
      </w:r>
      <w:r>
        <w:rPr>
          <w:bCs/>
        </w:rPr>
        <w:t>7707631042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Cs/>
        </w:rPr>
        <w:t>Строительная компания «ГАЛЕОН</w:t>
      </w:r>
      <w:r>
        <w:rPr/>
        <w:t xml:space="preserve">», г. Москва, ИНН </w:t>
      </w:r>
      <w:r>
        <w:rPr>
          <w:bCs/>
        </w:rPr>
        <w:t>7726337751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1. Принять в члены Ассоциации Общество с ограниченной ответственностью «</w:t>
      </w:r>
      <w:r>
        <w:rPr>
          <w:bCs/>
        </w:rPr>
        <w:t>Строительная компания «ГАЛЕОН</w:t>
      </w:r>
      <w:r>
        <w:rPr/>
        <w:t xml:space="preserve">», г. Москва, ИНН </w:t>
      </w:r>
      <w:r>
        <w:rPr>
          <w:bCs/>
        </w:rPr>
        <w:t>7726337751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2. Принять положительное решение о выдаче Обществу с ограниченной ответственностью «</w:t>
      </w:r>
      <w:r>
        <w:rPr>
          <w:bCs/>
        </w:rPr>
        <w:t>Строительная компания «ГАЛЕОН</w:t>
      </w:r>
      <w:r>
        <w:rPr/>
        <w:t xml:space="preserve">», г. Москва, ИНН </w:t>
      </w:r>
      <w:r>
        <w:rPr>
          <w:bCs/>
        </w:rPr>
        <w:t>7726337751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Унистрой», г. Москва, ИНН 7704883130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Принять в члены Ассоциации Общество с ограниченной ответственностью «Унистрой», г. Москва, ИНН 7704883130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десятому вопрос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ТРОИТЕЛЬНАЯ КОМПАНИЯ ТРЦ», г. Москва, ИНН 7708249284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Принять в члены Ассоциации Общество с ограниченной ответственностью «СТРОИТЕЛЬНАЯ КОМПАНИЯ ТРЦ», г. Москва, ИНН 7708249284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одиннадцатому вопрос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ЭлитСтройПлюс», г. Москва, ИНН 7709969736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Принять в члены Ассоциации Общество с ограниченной ответственностью «ЭлитСтройПлюс», г. Москва, ИНН 7709969736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120"/>
        <w:ind w:firstLine="567"/>
        <w:jc w:val="both"/>
        <w:rPr>
          <w:b/>
          <w:b/>
        </w:rPr>
      </w:pPr>
      <w:r>
        <w:rPr>
          <w:b/>
        </w:rPr>
        <w:t>По двенадцатому вопро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55" w:leader="none"/>
          <w:tab w:val="left" w:pos="567" w:leader="none"/>
          <w:tab w:val="left" w:pos="993" w:leader="none"/>
        </w:tabs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left="1287" w:hanging="720"/>
        <w:jc w:val="both"/>
        <w:rPr/>
      </w:pPr>
      <w:r>
        <w:rPr>
          <w:bCs/>
        </w:rPr>
        <w:t>Общества с ограниченной ответственностью «ЮгЭнергоСервис»</w:t>
      </w:r>
      <w:r>
        <w:rPr/>
        <w:t xml:space="preserve"> (ИНН </w:t>
      </w:r>
      <w:r>
        <w:rPr>
          <w:bCs/>
        </w:rPr>
        <w:t>2310083963</w:t>
      </w:r>
      <w:r>
        <w:rPr/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left="1287" w:hanging="720"/>
        <w:jc w:val="both"/>
        <w:rPr/>
      </w:pPr>
      <w:r>
        <w:rPr>
          <w:bCs/>
        </w:rPr>
        <w:t>Общество с ограниченной ответственностью «Бранд Инженеринг»</w:t>
      </w:r>
      <w:r>
        <w:rPr/>
        <w:t xml:space="preserve"> (ИНН </w:t>
      </w:r>
      <w:r>
        <w:rPr>
          <w:bCs/>
        </w:rPr>
        <w:t>6234035401</w:t>
      </w:r>
      <w:r>
        <w:rPr/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left="1287" w:hanging="720"/>
        <w:jc w:val="both"/>
        <w:rPr/>
      </w:pPr>
      <w:r>
        <w:rPr/>
        <w:t xml:space="preserve">Закрытое акционерного общество «БРАНД и К» (ИНН </w:t>
      </w:r>
      <w:r>
        <w:rPr>
          <w:bCs/>
        </w:rPr>
        <w:t>6228034897</w:t>
      </w:r>
      <w:r>
        <w:rPr/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left="1287" w:hanging="720"/>
        <w:jc w:val="both"/>
        <w:rPr/>
      </w:pPr>
      <w:r>
        <w:rPr/>
        <w:t>Общества с ограниченной ответственностью «Энергопоставка» (ИНН 500303731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left="1287" w:hanging="720"/>
        <w:jc w:val="both"/>
        <w:rPr/>
      </w:pPr>
      <w:r>
        <w:rPr/>
        <w:t>Общества с ограниченной ответственностью «Фирма Искра-Ф» (ИНН 232005218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55" w:leader="none"/>
        </w:tabs>
        <w:jc w:val="both"/>
        <w:rPr/>
      </w:pPr>
      <w:r>
        <w:rPr/>
        <w:t>Об исключении из членов Ассоциации в соответствии с п.1 ч.1 статьи 55.7 Градостроительного кодекса РФ: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2.1. Общество с ограниченной ответственностью «АйТи. Ведомственные системы» (ИНН 7735546543);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1. 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55" w:leader="none"/>
          <w:tab w:val="left" w:pos="567" w:leader="none"/>
          <w:tab w:val="left" w:pos="993" w:leader="none"/>
        </w:tabs>
        <w:jc w:val="both"/>
        <w:rPr/>
      </w:pPr>
      <w:r>
        <w:rPr>
          <w:bCs/>
        </w:rPr>
        <w:t>Общества с ограниченной ответственностью «ЮгЭнергоСервис»</w:t>
      </w:r>
      <w:r>
        <w:rPr/>
        <w:t xml:space="preserve"> (ИНН </w:t>
      </w:r>
      <w:r>
        <w:rPr>
          <w:bCs/>
        </w:rPr>
        <w:t>2310083963</w:t>
      </w:r>
      <w:r>
        <w:rPr/>
        <w:t>) с 07.06.2017 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55" w:leader="none"/>
          <w:tab w:val="left" w:pos="567" w:leader="none"/>
          <w:tab w:val="left" w:pos="993" w:leader="none"/>
        </w:tabs>
        <w:jc w:val="both"/>
        <w:rPr/>
      </w:pPr>
      <w:r>
        <w:rPr>
          <w:bCs/>
        </w:rPr>
        <w:t>Общество с ограниченной ответственностью «Бранд Инженеринг»</w:t>
      </w:r>
      <w:r>
        <w:rPr/>
        <w:t xml:space="preserve"> (ИНН </w:t>
      </w:r>
      <w:r>
        <w:rPr>
          <w:bCs/>
        </w:rPr>
        <w:t>6234035401</w:t>
      </w:r>
      <w:r>
        <w:rPr/>
        <w:t>) с 09.06.2017 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55" w:leader="none"/>
          <w:tab w:val="left" w:pos="567" w:leader="none"/>
          <w:tab w:val="left" w:pos="993" w:leader="none"/>
        </w:tabs>
        <w:jc w:val="both"/>
        <w:rPr/>
      </w:pPr>
      <w:r>
        <w:rPr/>
        <w:t xml:space="preserve">Закрытое акционерного общество «БРАНД и К» (ИНН </w:t>
      </w:r>
      <w:r>
        <w:rPr>
          <w:bCs/>
        </w:rPr>
        <w:t>6228034897</w:t>
      </w:r>
      <w:r>
        <w:rPr/>
        <w:t>) с 09.06.2017 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55" w:leader="none"/>
          <w:tab w:val="left" w:pos="567" w:leader="none"/>
          <w:tab w:val="left" w:pos="993" w:leader="none"/>
        </w:tabs>
        <w:jc w:val="both"/>
        <w:rPr/>
      </w:pPr>
      <w:r>
        <w:rPr/>
        <w:t>Общества с ограниченной ответственностью «Энергопоставка» (ИНН 5003037311) с 12.06.2017 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55" w:leader="none"/>
          <w:tab w:val="left" w:pos="567" w:leader="none"/>
          <w:tab w:val="left" w:pos="993" w:leader="none"/>
        </w:tabs>
        <w:jc w:val="both"/>
        <w:rPr/>
      </w:pPr>
      <w:r>
        <w:rPr/>
        <w:t>Общества с ограниченной ответственностью «Фирма Искра-Ф» (ИНН 2320052185) с 12.06.2017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</w:tabs>
        <w:jc w:val="both"/>
        <w:rPr/>
      </w:pPr>
      <w:r>
        <w:rPr/>
        <w:t>Исключить из членов Ассоциации в соответствии с п.1 ч.1 статьи 55.7 Градостроительного кодекса РФ: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left="426" w:hanging="0"/>
        <w:jc w:val="both"/>
        <w:rPr/>
      </w:pPr>
      <w:r>
        <w:rPr/>
        <w:t>2.1. Общество с ограниченной ответственностью «АйТи. Ведомственные системы» (ИНН 7735546543) с 08.06.2017 г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567" w:leader="none"/>
          <w:tab w:val="left" w:pos="993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Цветной список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7:00Z</dcterms:created>
  <dc:creator>Admin</dc:creator>
  <dc:description/>
  <cp:keywords/>
  <dc:language>en-US</dc:language>
  <cp:lastModifiedBy>Михаил Люц</cp:lastModifiedBy>
  <cp:lastPrinted>2017-06-29T14:36:00Z</cp:lastPrinted>
  <dcterms:modified xsi:type="dcterms:W3CDTF">2017-06-29T11:57:00Z</dcterms:modified>
  <cp:revision>2</cp:revision>
  <dc:subject/>
  <dc:title>ПРОТОКОЛ № 1</dc:title>
</cp:coreProperties>
</file>