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6</w:t>
      </w:r>
      <w:r>
        <w:rPr>
          <w:b/>
          <w:lang w:val="en-US"/>
        </w:rPr>
        <w:t>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5</w:t>
      </w:r>
      <w:r>
        <w:rPr>
          <w:b/>
        </w:rPr>
        <w:t xml:space="preserve"> янва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ЕХНОГРУПП», г. Москва, ИНН 7714959532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Дан-Жданов», г. Москва, ИНН 9715269895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Федерального бюджетного учреждения «Морская спасательная служба Росморречфло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Акционерного общества Научно-исследовательский институт «Полюс» им. М.Ф. Стельмаха» г. Москва, ИНН 7728816598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Акционерного общества «ЦЕНТРОПРОЕКТ-АРХИТЕКТУРА, ИНСТАЛЯЦИИ И КОНСТРУКЦИИ» Белград (Звездара), Республика Сербия г. Белград, ИНН 9909165870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ХНОГРУПП», г. Москва, ИНН 771495953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ТЕХНОГРУПП», г. Москва, ИНН 7714959532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ЕХНОГРУПП», г. Москва, ИНН 771495953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Монтаж», г. Москва (ИНН 77247318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7.04-2011-77247318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онтаж», г. Москва (ИНН 77247318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Дан-Жданов», г. Москва, ИНН 971526989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Дан-Жданов», г. Москва, ИНН 9715269895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Дан-Жданов», г. Москва, ИНН 971526989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Федерального бюджетного учреждения «Морская спасательная служба Росморречфлота», г. Москва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C-158-77-0557-77-3110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Федеральному бюджетному учреждению «Морская спасательная служба Росморречфлота», г. Москва (ИНН 770727424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Акционерного общества Научно-исследовательский институт «Полюс» им. М.Ф. Стельмаха» г. Москва, ИНН 772881659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Акционерное общество Научно-исследовательский институт «Полюс» им. М.Ф. Стельмаха» г. Москва, ИНН 7728816598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Акционерному обществу Научно-исследовательский институт «Полюс» им. М.Ф. Стельмаха» г. Москва, ИНН 772881659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Акционерного общества «ЦЕНТРОПРОЕКТ-АРХИТЕКТУРА, ИНСТАЛЯЦИИ И КОНСТРУКЦИИ» Белград (Звездара), Республика Сербия г. Белград, ИНН 990916587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Акционерное общество «ЦЕНТРОПРОЕКТ-АРХИТЕКТУРА, ИНСТАЛЯЦИИ И КОНСТРУКЦИИ» Белград (Звездара), Республика Сербия г. Белград, ИНН 990916587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Акционерному обществу «ЦЕНТРОПРОЕКТ-АРХИТЕКТУРА, ИНСТАЛЯЦИИ И КОНСТРУКЦИИ» Белград (Звездара), Республика Сербия г. Белград, ИНН 990916587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954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3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4:00Z</dcterms:created>
  <dc:creator>Admin</dc:creator>
  <dc:description/>
  <cp:keywords/>
  <dc:language>en-US</dc:language>
  <cp:lastModifiedBy>Пользователь Microsoft Office</cp:lastModifiedBy>
  <cp:lastPrinted>2016-11-02T17:13:00Z</cp:lastPrinted>
  <dcterms:modified xsi:type="dcterms:W3CDTF">2017-02-02T08:40:00Z</dcterms:modified>
  <cp:revision>5</cp:revision>
  <dc:subject/>
  <dc:title>ПРОТОКОЛ № 1</dc:title>
</cp:coreProperties>
</file>