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8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7 ма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Регион», г. Москва, ИНН 770440465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Гарант», г. Москва, ИНН 771729664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Стройгазсервис», г. Москва, ИНН 771764564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СтройСервис», г. Москва, ИНН 772182124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РемонтПК.ком», г. Москва, ИНН 770377702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ПРАГМАТИКА», г. Москва, ИНН 771497468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Группа компаний «КонтурГрупп», г. Москва, ИНН 77198447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«Управление механизации строительства-2», г. Москва, ИНН 05450205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Автономной некоммерческой организации «Комплекс инжиниринговых технологий Курчатовского институт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 «ТехСпецПрое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 «МЕТО БИЛД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 «РИЧ-Л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б исключении из членов СРО АС «СТРОЙ-АЛЬЯНС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егион», г. Москва, ИНН 770440465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Регион», г. Москва, ИНН 7704404651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Регион», г. Москва, ИНН 7704404651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арант», г. Москва, ИНН 771729664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Гарант», г. Москва, ИНН 7717296643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Гарант», г. Москва, ИНН 7717296643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йгазсервис», г. Москва, ИНН 771764564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Стройгазсервис», г. Москва, ИНН 7717645647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Стройгазсервис», г. Москва, ИНН 7717645647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йСервис», г. Москва, ИНН 772182124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СтройСервис», г. Москва, ИНН 7721821246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СтройСервис», г. Москва, ИНН 7721821246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емонтПК.ком», г. Москва, ИНН 770377702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РемонтПК.ком», г. Москва, ИНН 7703777026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РемонтПК.ком», г. Москва, ИНН 7703777026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ПРАГМАТИКА», г. Москва, ИНН 771497468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ПРАГМАТИКА», г. Москва, ИНН 7714974682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ПРАГМАТИКА», г. Москва, ИНН 7714974682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В связи с поступлением средств компенсационного фонда на специальный счет  Ассоциации от члена Ассоциации Общество с ограниченной ответственностью Группа компаний «КонтурГрупп», г. Москва, ИНН 7719844729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Принять положительное решение о выдаче Обществу с ограниченной ответственностью Группа компаний «КонтурГрупп», г. Москва, ИНН 7719844729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В связи с поступлением средств компенсационного фонда на специальный счет  Ассоциации от члена Ассоциации Общество с ограниченной ответственностью «Управление механизации строительства-2», г. Москва, ИНН 0545020502:</w:t>
      </w:r>
    </w:p>
    <w:p>
      <w:pPr>
        <w:pStyle w:val="Normal"/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Принять положительное решение о выдаче Обществу с ограниченной ответственностью «Управление механизации строительства-2», г. Москва, ИНН 0545020502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  </w:t>
      </w:r>
      <w:r>
        <w:rPr/>
        <w:t>Поступило заявление от члена Ассоциации Автономной некоммерческой организации «Комплекс инжиниринговых технологий Курчатовского института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34266656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721-77-2403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 Принять положительное решение о замене Автономной некоммерческой организации «Комплекс инжиниринговых технологий Курчатовского института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34266656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</w:t>
      </w:r>
      <w:r>
        <w:rPr/>
        <w:t>ТехСпецПроект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31658655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275-77-2403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«</w:t>
      </w:r>
      <w:r>
        <w:rPr/>
        <w:t>ТехСпецПроект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31658655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один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</w:t>
      </w:r>
      <w:r>
        <w:rPr/>
        <w:t>МЕТО БИЛД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28338503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835-77-1005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«</w:t>
      </w:r>
      <w:r>
        <w:rPr/>
        <w:t>МЕТО БИЛД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28338503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</w:t>
      </w:r>
      <w:r>
        <w:rPr/>
        <w:t>РИЧ-Л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9715288986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828-77-0305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1. Принять положительное решение о замене </w:t>
      </w:r>
      <w:r>
        <w:rPr>
          <w:bCs/>
        </w:rPr>
        <w:t xml:space="preserve">Обществу с ограниченной </w:t>
      </w:r>
      <w:r>
        <w:rPr/>
        <w:t>ответственностью «РИЧ-Л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9715288986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141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три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141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1. 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>Общества с ограниченной ответственностью «Форум-Электро»</w:t>
      </w:r>
      <w:r>
        <w:rPr/>
        <w:t xml:space="preserve"> (ИНН </w:t>
      </w:r>
      <w:r>
        <w:rPr>
          <w:bCs/>
        </w:rPr>
        <w:t>6231055897</w:t>
      </w:r>
      <w:r>
        <w:rPr/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>Общества с ограниченной ответственностью «ЯнаулВодоканал» г. Янаул Республики Башкортостан»</w:t>
      </w:r>
      <w:r>
        <w:rPr/>
        <w:t xml:space="preserve"> (ИНН </w:t>
      </w:r>
      <w:r>
        <w:rPr>
          <w:bCs/>
        </w:rPr>
        <w:t>0271009046</w:t>
      </w:r>
      <w:r>
        <w:rPr/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>Общества с ограниченной ответственностью «Строительный Союз «Светлый»</w:t>
      </w:r>
      <w:r>
        <w:rPr/>
        <w:t xml:space="preserve"> (ИНН </w:t>
      </w:r>
      <w:r>
        <w:rPr>
          <w:bCs/>
        </w:rPr>
        <w:t>6234117245</w:t>
      </w:r>
      <w:r>
        <w:rPr/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>Общества с ограниченной ответственностью «СК Вега»</w:t>
      </w:r>
      <w:r>
        <w:rPr/>
        <w:t xml:space="preserve"> (ИНН </w:t>
      </w:r>
      <w:r>
        <w:rPr>
          <w:bCs/>
        </w:rPr>
        <w:t>6230081100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284"/>
        <w:contextualSpacing/>
        <w:jc w:val="both"/>
        <w:rPr/>
      </w:pPr>
      <w:r>
        <w:rPr/>
        <w:t>2. Об исключении из членов Ассоциации на основании добровольного выхода из реестра членов СРО АС «СТРОЙ-АЛЬЯНС» в соответствии с п.1 ч. 1 статьи 55.7 Градостроительного кодекса РФ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1. Общество с ограниченной ответственностью «СтройТорг» (ИНН 7708778672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2. Общество с ограниченной ответственностью «КомплексСтрой» (ИНН 7716809814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3. Общество с ограниченной ответственностью «Орел-Реконструкция-Центр» (ИНН 5752038627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4. Общество с ограниченной ответственностью «МАГИСТРАЛЬ-М» (ИНН 7726694707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3. Об исключении из членов Ассоциации в соответствии с п.3 ч.1 статьи 55.7 Градостроительного кодекса РФ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3.1. Общество с ограниченной ответственностью «ДжиПиДжи» (ИНН 7721803293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1. 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>Общество с ограниченной ответственностью «Форум-Электро»</w:t>
      </w:r>
      <w:r>
        <w:rPr/>
        <w:t xml:space="preserve"> (ИНН </w:t>
      </w:r>
      <w:r>
        <w:rPr>
          <w:bCs/>
        </w:rPr>
        <w:t>6231055897</w:t>
      </w:r>
      <w:r>
        <w:rPr/>
        <w:t>) с 17.05.2017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>Общество с ограниченной ответственностью «ЯнаулВодоканал» г. Янаул Республики Башкортостан»</w:t>
      </w:r>
      <w:r>
        <w:rPr/>
        <w:t xml:space="preserve"> (ИНН </w:t>
      </w:r>
      <w:r>
        <w:rPr>
          <w:bCs/>
        </w:rPr>
        <w:t>0271009046</w:t>
      </w:r>
      <w:r>
        <w:rPr/>
        <w:t>) с 17.05.2017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>Общество с ограниченной ответственностью «Строительный Союз «Светлый»</w:t>
      </w:r>
      <w:r>
        <w:rPr/>
        <w:t xml:space="preserve"> (ИНН </w:t>
      </w:r>
      <w:r>
        <w:rPr>
          <w:bCs/>
        </w:rPr>
        <w:t>6234117245</w:t>
      </w:r>
      <w:r>
        <w:rPr/>
        <w:t>) с 22.05.2017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>Общество с ограниченной ответственностью «СК Вега» (ИНН 6230081100) с 22.05.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284"/>
        <w:contextualSpacing/>
        <w:jc w:val="both"/>
        <w:rPr/>
      </w:pPr>
      <w:r>
        <w:rPr>
          <w:bCs/>
        </w:rPr>
        <w:t xml:space="preserve">2. </w:t>
      </w:r>
      <w:r>
        <w:rPr/>
        <w:t>Исключить из членов Саморегулируемой организации Ассоциации строителей «СТРОЙ-АЛЬЯНС» на основании добровольного выхода в соответствии с п.1 ч. 1 статьи 55.7 Градостроительного кодекса РФ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1. Общество с ограниченной ответственностью «СтройТорг» (ИНН 7708778672) с 17.05.2017 г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2. Общество с ограниченной ответственностью «КомплексСтрой» (ИНН 7716809814) с 17.05.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3. Общество с ограниченной ответственностью «Орел-Реконструкция-Центр» (ИНН 5752038627) с 17.05.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4. Общество с ограниченной ответственностью «МАГИСТРАЛЬ-М» (ИНН 7726694707) с 17.05.2017 г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3. Исключить из членов Ассоциации в соответствии с п.3 ч.1 статьи 55.7 Градостроительного кодекса РФ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3.1. Общество с ограниченной ответственностью «ДжиПиДжи» (ИНН 7721803293) с 17.05.2017 г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4:00Z</dcterms:created>
  <dc:creator>Admin</dc:creator>
  <dc:description/>
  <cp:keywords/>
  <dc:language>en-US</dc:language>
  <cp:lastModifiedBy>Михаил Люц</cp:lastModifiedBy>
  <cp:lastPrinted>2017-05-05T18:42:00Z</cp:lastPrinted>
  <dcterms:modified xsi:type="dcterms:W3CDTF">2017-06-22T12:30:00Z</dcterms:modified>
  <cp:revision>4</cp:revision>
  <dc:subject/>
  <dc:title>ПРОТОКОЛ № 1</dc:title>
</cp:coreProperties>
</file>