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9 февра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тэкс», г. Уфа, ИНН 02740967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СпецМонтажСтрой», г. Уфа, ИНН 02780865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дводтрубопроводстрой Север», г. Москва, ИНН 77086997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ерфектСтрой», г. Москва, ИНН 772473022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тэкс», г. Уфа, ИНН 02740967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СпецМонтажСтрой», г. Уфа, ИНН 02780865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дводтрубопроводстрой Север», г. Москва, ИНН 77086997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ерфектСтрой», г. Москва, ИНН 77247302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-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ускомпа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ИДИС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Аэрокарт-Калининград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ГСКБ Балт-Энерго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ЕВРО-СТРОЙ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стандарт-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рант-Электро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егом-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К-Бетон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альные и Монолитные Конструкции – 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6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03:00Z</dcterms:modified>
  <cp:revision>3</cp:revision>
  <dc:subject/>
  <dc:title>ПРОТОКОЛ № 1</dc:title>
</cp:coreProperties>
</file>