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ок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МАШКАБЕЛЬ», г. Москва, ИНН 7722817436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Нефтегазовый концерн «АЛЬФА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Инженерное обеспечение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Об исключении из членов Партнёрства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АШКАБЕЛЬ», г. Москва, ИНН 772281743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АШКАБЕЛЬ», г. Москва, ИНН 7722817436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АШКАБЕЛЬ», г. Москва, ИНН 772281743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По второму вопросу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Нефтегазовый концерн «АЛЬФА</w:t>
      </w:r>
      <w:r>
        <w:rPr/>
        <w:t>» г. Тюмень (ИНН 72031494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3.01-2013-720314942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Нефтегазовый концерн «АЛЬФА</w:t>
      </w:r>
      <w:r>
        <w:rPr/>
        <w:t>» г. Тюмень (ИНН 72031494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Инженерное обеспечение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01910378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7.01-2011-770191037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Инженерное обеспечение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01910378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следующих организ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Гольф Эсте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660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4694795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к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4089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23400410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ЭКСПО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51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796071510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1. В связи с поступлением заявления о добровольном выходе из состава членов НП «ОС «СТРОЙ-АЛЬЯНС».</w:t>
      </w:r>
    </w:p>
    <w:p>
      <w:pPr>
        <w:pStyle w:val="Normal"/>
        <w:ind w:firstLine="567"/>
        <w:jc w:val="both"/>
        <w:rPr/>
      </w:pPr>
      <w:r>
        <w:rPr/>
        <w:t>Исключить из членов Партнерства следующие организаци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Гольф Эстейт»</w:t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7731660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62340897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7703511072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комСтрой»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ЭКСПОСТРОЙСЕРВИС»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1274" w:gutter="0" w:header="0" w:top="993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0:00Z</dcterms:created>
  <dc:creator>Admin</dc:creator>
  <dc:description/>
  <dc:language>en-US</dc:language>
  <cp:lastModifiedBy>Екатерина Витвицкая</cp:lastModifiedBy>
  <cp:lastPrinted>2013-10-15T10:10:00Z</cp:lastPrinted>
  <dcterms:modified xsi:type="dcterms:W3CDTF">2013-10-15T06:11:00Z</dcterms:modified>
  <cp:revision>3</cp:revision>
  <dc:subject/>
  <dc:title>ПРОТОКОЛ № 1</dc:title>
</cp:coreProperties>
</file>