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4</w:t>
      </w:r>
      <w:r>
        <w:rPr>
          <w:b/>
          <w:lang w:val="en-US"/>
        </w:rPr>
        <w:t>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17</w:t>
      </w:r>
      <w:r>
        <w:rPr>
          <w:b/>
        </w:rPr>
        <w:t xml:space="preserve"> августа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Закрытое акционерное общество «ОргСтрой Групп», г. Москва, ИНН 7705772802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АЛЬТЕРНАТИВА», г. Москва, ИНН 7734361733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Крансервис-М», г. Красногорск, ИНН 7715789957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Кор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Закрытое акционерное общество «ОргСтрой Групп», г. Москва, ИНН 770577280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Закрытое акционерное общество «ОргСтрой Групп», г. Москва, ИНН 7705772802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ЛЬТЕРНАТИВА», г. Москва, ИНН 771944879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5"/>
        <w:jc w:val="both"/>
        <w:rPr/>
      </w:pPr>
      <w:r>
        <w:rPr/>
        <w:t>Принять в члены Ассоциации Общество с ограниченной ответственностью «АЛЬТЕРНАТИВА», г. Москва, ИНН 7719448796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5"/>
        <w:jc w:val="both"/>
        <w:rPr/>
      </w:pPr>
      <w:r>
        <w:rPr/>
        <w:t>Принять положительное решение о выдаче Обществу с ограниченной ответственностью «АЛЬТЕРНАТИВА», г. Москва, ИНН 771944879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рансервис-М», г. Красногорск, ИНН 771578995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5"/>
        <w:jc w:val="both"/>
        <w:rPr/>
      </w:pPr>
      <w:r>
        <w:rPr/>
        <w:t>Принять в члены Ассоциации Общество с ограниченной ответственностью «Крансервис-М», г. Красногорск, ИНН 7715789957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5"/>
        <w:jc w:val="both"/>
        <w:rPr/>
      </w:pPr>
      <w:r>
        <w:rPr/>
        <w:t>Принять положительное решение о выдаче Обществу с ограниченной ответственностью «Крансервис-М», г. Красногорск, ИНН 771578995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четверт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Корстрой», г. Электросталь (ИНН 505303185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0.02.2013-505303185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орстрой», г. Электросталь (ИНН 505303185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9:00Z</dcterms:created>
  <dc:creator>Admin</dc:creator>
  <dc:description/>
  <cp:keywords/>
  <dc:language>en-US</dc:language>
  <cp:lastModifiedBy>Екатерина Витвицкая</cp:lastModifiedBy>
  <cp:lastPrinted>2016-08-19T15:41:00Z</cp:lastPrinted>
  <dcterms:modified xsi:type="dcterms:W3CDTF">2016-12-22T11:09:00Z</dcterms:modified>
  <cp:revision>3</cp:revision>
  <dc:subject/>
  <dc:title>ПРОТОКОЛ № 1</dc:title>
</cp:coreProperties>
</file>