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7 янва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ТМиКР-Сервис-Инжиниринг», г. Уфа, ИНН 02761262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ПромСтройМонтаж», г. Москва, ИНН 7703562366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УТМиКР-Сервис-Инжиниринг», г. Уфа, ИНН 02761262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</w:t>
      </w:r>
      <w:r>
        <w:rPr/>
        <w:t>«ПромСтройМонтаж», г. Москва, ИНН 770356236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ПК-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БРАНД и 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лобу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руппа Компаний «Русский Д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4:00Z</dcterms:created>
  <dc:creator>Admin</dc:creator>
  <dc:description/>
  <cp:keywords/>
  <dc:language>en-US</dc:language>
  <cp:lastModifiedBy>L_Frolova</cp:lastModifiedBy>
  <cp:lastPrinted>2011-02-03T14:20:00Z</cp:lastPrinted>
  <dcterms:modified xsi:type="dcterms:W3CDTF">2011-03-14T16:04:00Z</dcterms:modified>
  <cp:revision>2</cp:revision>
  <dc:subject/>
  <dc:title>ПРОТОКОЛ № 1</dc:title>
</cp:coreProperties>
</file>