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3 апре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КапиталъСтрой», ИНН 027415528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фаСтроймонтаж», ИНН 027412386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КапиталъСтрой», ИНН 027415528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фаСтроймонтаж», ИНН 027412386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АВИНА и 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и Ви Ай Волг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идрострой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4-27T10:10:00Z</dcterms:modified>
  <cp:revision>3</cp:revision>
  <dc:subject/>
  <dc:title>ПРОТОКОЛ № 1</dc:title>
</cp:coreProperties>
</file>