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1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дека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ЭНЕРГОСТРОЙСЕРВИС-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Закрытого акционерного общества «Специализированное монтажно-наладочное управление «Промэнергоналадк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Юни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ПРОТЭ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ЭнергоСою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СТРОЙСЕРВИС-М», г. Москва (ИНН 77196271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5.04-2010-771962712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ТРОЙСЕРВИС-М», г. Москва (ИНН 77196271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Закрытого акционерного общества «Специализированное монтажно-наладочное управление «Промэнергоналадка», г. Уфа (ИНН 02760446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3.03-2010-02760446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Специализированное монтажно-наладочное управление «Промэнергоналадка», г. Уфа (ИНН 02760446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Юнистрой», г. Москва (ИНН 772254711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9.04-2010-772254711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Юнистрой», г. Москва (ИНН 772254711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ТЭКТ», г. Уфа (ИНН 02771108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22.03-2011-027711086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ТЭКТ», г. Уфа (ИНН 02771108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ЭнергоСоюз», г. Ижевск (ИНН 184000414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19.06-2012-184000414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ЭнергоСоюз», г. Ижевск (ИНН 184000414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20T08:27:00Z</dcterms:modified>
  <cp:revision>4</cp:revision>
  <dc:subject/>
  <dc:title>ПРОТОКОЛ № 1</dc:title>
</cp:coreProperties>
</file>