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35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8 ма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Гарант Систем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Центр независимой экспертизы собственности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НД-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Уралагротехсерви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Промтэк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Рельеф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Гарант Систем», г. Брянск (ИНН 325550633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36.02-2014-325550633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Гарант Систем», г. Брянск (ИНН 325550633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  <w:r>
        <w:br w:type="page"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Центр независимой экспертизы собственности», г. Москва (ИНН 770201946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59.04-2011-770201946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Центр независимой экспертизы собственности», г. Москва (ИНН 770201946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2:00Z</dcterms:created>
  <dc:creator>Admin</dc:creator>
  <dc:description/>
  <dc:language>en-US</dc:language>
  <cp:lastModifiedBy>Екатерина Витвицкая</cp:lastModifiedBy>
  <cp:lastPrinted>2016-05-26T11:22:00Z</cp:lastPrinted>
  <dcterms:modified xsi:type="dcterms:W3CDTF">2016-05-26T08:26:00Z</dcterms:modified>
  <cp:revision>5</cp:revision>
  <dc:subject/>
  <dc:title>ПРОТОКОЛ № 1</dc:title>
</cp:coreProperties>
</file>