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7 ок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Закрытого акционерного общества «ТОМ Девелопмен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Контейнерный терминал «НУТЭ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Евр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ЦЕНТР ПРОЕКТИРОВАНИЯ И СТРОИТЕЛЬСТВА СЛАБОТОЧНЫХ СИСТЕ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МЕТАЛ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6.</w:t>
        <w:tab/>
        <w:t>Рассмотрение заявления Общества с ограниченной ответственностью «СИТИ БИЛД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7.</w:t>
        <w:tab/>
        <w:t>Рассмотрение заявления Общества с ограниченной ответственностью «ИнтерПомощ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8.</w:t>
        <w:tab/>
        <w:t>Рассмотрение заявления Общества с ограниченной ответственностью «Юнитал-Консалтинг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9.</w:t>
        <w:tab/>
        <w:t>Рассмотрение заявления Общества с ограниченной ответственностью «СВЯЗЬСТРОЙКОМПЛ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0.</w:t>
        <w:tab/>
        <w:t>Рассмотрение заявления Общества с ограниченной ответственностью «Золотой теленок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1.</w:t>
        <w:tab/>
        <w:t>Рассмотрение заявления Общества с ограниченной ответственностью «Стройко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2.</w:t>
        <w:tab/>
        <w:t>Рассмотрение заявления Общества с ограниченной ответственностью «Гарант Систе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3.</w:t>
        <w:tab/>
        <w:t xml:space="preserve">Рассмотрение заявления Общества с ограниченной ответственностью «ТСС» о внесении изменений в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4.</w:t>
        <w:tab/>
        <w:t>Рассмотрение заявления Общества с ограниченной ответственностью «ТГВ Инжене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5.</w:t>
        <w:tab/>
        <w:t>Рассмотрение заявления Общества с ограниченной ответственностью «АРКАДА МАСТЕ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6.</w:t>
        <w:tab/>
        <w:t>Рассмотрение заявления Общества с ограниченной ответственностью «ЕвроТехСтай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7.</w:t>
        <w:tab/>
        <w:t>Рассмотрение заявления Общества с ограниченной ответственностью «СК Новоспасский Мос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8.</w:t>
        <w:tab/>
        <w:t>Рассмотрение заявления Общества с ограниченной ответственностью «Научное-производственное объединение «Уфанефтегазмаш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9.</w:t>
        <w:tab/>
        <w:t>Рассмотрение заявления Общества с ограниченной ответственностью «МАКСТРЭЙД-БИЛ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0.</w:t>
        <w:tab/>
        <w:t>Рассмотрение заявления Общества с ограниченной ответственностью «ЭнергоСою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1.</w:t>
        <w:tab/>
        <w:t>Рассмотрение заявления Общества с ограниченной ответственностью «Стройрегионга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2.</w:t>
        <w:tab/>
        <w:t>Рассмотрение заявления Общества с ограниченной ответственностью «САНГИКО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3.</w:t>
        <w:tab/>
        <w:t>Рассмотрение заявления Общества с ограниченной ответственностью «ДОМЭНЕРГ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4.</w:t>
        <w:tab/>
        <w:t>Рассмотрение заявления Общества с ограниченной ответственностью «ПромГаз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5.</w:t>
        <w:tab/>
        <w:t>Рассмотрение заявления Общества с ограниченной ответственностью «Проектное Бюро №1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6.</w:t>
        <w:tab/>
        <w:t>Рассмотрение заявления Общества с ограниченной ответственностью «Промсвязь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7.</w:t>
        <w:tab/>
        <w:t>Рассмотрение заявления Общества с ограниченной ответственностью «Норильсктех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Закрытого акционерного общества «ТОМ Девелопмент», г. Москва (ИНН 770859070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44.01-2013-770859070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ТОМ Девелопмент», г. Москва (ИНН 770859070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онтейнерный терминал «НУТЭП», г. Новороссийск (ИНН 231502436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6.05-2011-231502436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нтейнерный терминал «НУТЭП», г. Новороссийск (ИНН 231502436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Строй», г. Москва (ИНН 772174139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7.06-2011-772174139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Строй», г. Москва (ИНН 772174139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ЦЕНТР ПРОЕКТИРОВАНИЯ И СТРОИТЕЛЬСТВА СЛАБОТОЧНЫХ СИСТЕМ», г. Мытищи (ИНН 77181846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39.04-2010-771818460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ЦЕНТР ПРОЕКТИРОВАНИЯ И СТРОИТЕЛЬСТВА СЛАБОТОЧНЫХ СИСТЕМ», г. Мытищи (ИНН 771818460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ЕТАЛСТРОЙМОНТАЖ», г. Рязань (ИНН 62300845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57.01-2015-62300845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ЕТАЛСТРОЙМОНТАЖ», г. Рязань (ИНН 62300845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ИТИ БИЛДИНГ», г. Москва (ИНН 770133011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54.01-2015-770133011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ИТИ БИЛДИНГ», г. Москва (ИНН 770133011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ИнтерПомощь», г. Москва (ИНН 770234359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64.01-2012-770234359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ИнтерПомощь», г. Москва (ИНН 770234359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Юнитал-Консалтинг», г. Москва (ИНН 770966118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0.02-2014-770966118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Юнитал-Консалтинг», г. Москва (ИНН 7709661187)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ВЯЗЬСТРОЙКОМПЛЕКТ», г. Рязань (ИНН 623105400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79.09-2011-623105400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ЯЗЬСТРОЙКОМПЛЕКТ», г. Рязань (ИНН 623105400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Золотой теленок», Московская обл., д. Сонино (ИНН 50090211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27.02-2014-500902115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Золотой теленок», Московская обл., д. Сонино (ИНН 50090211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аучное-производственное объединение «Уфанефтегазмаш»», г. Уфа (ИНН 027305996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1.05-2010-027305996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аучное-производственное объединение «Уфанефтегазмаш»», г. Уфа (ИНН 027305996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Гарант Систем», г. Брянск (ИНН 325550633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36.01-2014-325550633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арант Систем», г. Брянск (ИНН 325550633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СС», г. Рязань (ИНН 623408740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2.01-2013-623408740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СС», г. Рязань (ИНН 623408740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ыр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ТГВ Инженер», г. Ивантеевка (ИНН 5038101053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09.01.-2013-5038101053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ТГВ Инженер», г. Ивантеевка (ИНН 5038101053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РКАДА МАСТЕР», Московская обл. (ИНН 77135238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54.01-2013-7713523856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РКАДА МАСТЕР», Московская обл. (ИНН 77135238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ТехСтайл», Москва (ИНН 77346685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1.02-2011-773466855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ТехСтайл», Москва (ИНН 77346685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мнадцатому 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К Новоспасский Мост», г. Москва (ИНН 772568461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98.02-2012-02771187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К Новоспасский Мост», г. Москва (ИНН 772568461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ем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ительная компания «Альтаир», Краснодарский край, ст. Каневская (ИНН 233402209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3.04-2010-233402209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ительная компания «Альтаир», Краснодарский край, ст. Каневская (ИНН 233402209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н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МАКСТРЭЙД-БИЛД», г. Москва (ИНН 772281705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02.01-2013-772281705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АКСТРЭЙД-БИЛД», г. Москва (ИНН 772281705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Союз», г. Ижевск (ИНН 18400041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9.05-2012-18400041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Союз», г. Ижевск (ИНН 18400041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ь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регионгаз», г. Москва (ИНН 773363668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7.05-2012-7733636689-C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регионгаз», г. Москва (ИНН 773363668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ь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АНГИКОМ», г. Москва (ИНН 77217255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56.01-2012-77217255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АНГИКОМ», г. Москва (ИНН 77217255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ь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ДОМЭНЕРГОСТРОЙ», г. Домодедово (ИНН 500908703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56.02-2013-500908703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ДОМЭНЕРГОСТРОЙ», г. Домодедово (ИНН 500908703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ь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мГазСервис», г. Уфа (ИНН 02761353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93.02-2013-02761353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ГазСервис», г. Уфа (ИНН 02761353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ь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ектное Бюро №1», г. Москва (ИНН 770177208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59.01-2013-770177208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ектное Бюро №1», г. Москва (ИНН 770177208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ь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мсвязьстрой», г. Москва (ИНН 77186040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50.03-2015-771860400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связьстрой», г. Москва (ИНН 77186040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вадцать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орильсктехстрой», г. Норильск (ИНН 245707019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2.04-2011-245707019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орильсктехстрой», г. Норильск (ИНН 245707019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6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13:56:00Z</dcterms:modified>
  <cp:revision>3</cp:revision>
  <dc:subject/>
  <dc:title>ПРОТОКОЛ № 1</dc:title>
</cp:coreProperties>
</file>