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но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БСВ Групп», г. Москва, ИНН 7722847575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СК «ГРАНД», г. Москва, ИНН 7710942739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Автономной некоммерческой организации «Комплекс инжиниринговых технологий Курчатовского института», г. Москва, 7734266656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ТЕХСТРОЙ», Республика Татарстан, ИНН 1646043480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К ПромМонолит», г. Москва, ИНН 9718022769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Группа компаний «Премиум-Строй», г. Москва, ИНН 7728328720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ГСК ТЕРМОИНЖЕНИРИНГ», г. Москва, ИНН 7719769165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исключении из членов СРО АС «СТРОЙ-АЛЬЯНС»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БСВ Групп», г. Москва, ИНН 772284757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БСВ Групп», г. Москва, ИНН 7722847575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БСВ Групп», г. Москва, ИНН 772284757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СК «ГРАНД», г. Москва, ИНН 771094273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СК «ГРАНД», г. Москва, ИНН 7710942739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Автономной некоммерческой организации «Комплекс инжиниринговых технологий Курчатовского института», г. Москва, 773426665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Автономную некоммерческую организацию «Комплекс инжиниринговых технологий Курчатовского института», г. Москва, 7734266656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Автономной некоммерческой организации «Комплекс инжиниринговых технологий Курчатовского института», г. Москва, 7734266656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ТЕХСТРОЙ», Республика Татарстан, ИНН 164604348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ТЕХСТРОЙ», Республика Татарстан, ИНН 164604348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ТЕХСТРОЙ», Республика Татарстан, ИНН 164604348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К ПромМонолит», г. Москва, ИНН 971802276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СК ПромМонолит», г. Москва, ИНН 9718022769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К ПромМонолит», г. Москва, ИНН 971802276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Группа компаний «Премиум-Строй», г. Москва, ИНН 77283287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Группа компаний «Премиум-Строй», г. Москва, ИНН 7728328720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Группа компаний «Премиум-Строй», г. Москва, ИНН 772832872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СК ТЕРМОИНЖЕНИРИНГ», г. Москва, ИНН 771976916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ГСК ТЕРМОИНЖЕНИРИНГ», г. Москва, ИНН 7719769165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ГСК ТЕРМОИНЖЕНИРИНГ», г. Москва, ИНН 771976916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а с ограниченной ответственностью «ЕВРО-СТРОЙ» (ИНН 390616896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а с ограниченной ответственностью «Техкровмонтаж» (ИНН 6234087015)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Саморегулируемой организации Ассоциации строителей «СТРОЙ-АЛЬЯНС».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о с ограниченной ответственностью «ЕВРО-СТРОЙ» (ИНН 390616896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55" w:leader="none"/>
        </w:tabs>
        <w:jc w:val="both"/>
        <w:rPr/>
      </w:pPr>
      <w:r>
        <w:rPr/>
        <w:t>Общество с ограниченной ответственностью «Техкровмонтаж» (ИНН 6234087015)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9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4:49:00Z</dcterms:modified>
  <cp:revision>3</cp:revision>
  <dc:subject/>
  <dc:title>ПРОТОКОЛ № 1</dc:title>
</cp:coreProperties>
</file>