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05 июн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ЭлектроМонтаж и Ремонт», Республика Башкортостан, г. Стерлитамак, ИНН 026805546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Интехстрой», ИНН 352812613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оунтэкс», Московская область, г. Ивантеевка, ИНН 5016020851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ЭлектроМонтаж и Ремонт», Республика Башкортостан, г. Стерлитамак, ИНН 0268055469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Интехстрой», ИНН 3528126134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Компания УТМ», </w:t>
      </w:r>
      <w:r>
        <w:rPr>
          <w:color w:val="000000"/>
        </w:rPr>
        <w:t>(</w:t>
      </w:r>
      <w:r>
        <w:rPr/>
        <w:t>ИНН 0276063054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ООО «МСК» </w:t>
      </w:r>
      <w:r>
        <w:rPr>
          <w:color w:val="000000"/>
        </w:rPr>
        <w:t>(</w:t>
      </w:r>
      <w:r>
        <w:rPr/>
        <w:t>ИНН 0276148318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>. Об исключении из членов Партне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2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7-11T11:42:00Z</dcterms:modified>
  <cp:revision>2</cp:revision>
  <dc:subject/>
  <dc:title>ПРОТОКОЛ № 1</dc:title>
</cp:coreProperties>
</file>