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6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8 октя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Cs/>
          <w:color w:val="000000"/>
        </w:rPr>
        <w:t>Ритм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б исключении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Ритм</w:t>
      </w:r>
      <w:r>
        <w:rPr/>
        <w:t>», Республика Дагестан, г. Махачкала (ИНН 056205130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36.02-2010-056205130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Ритм</w:t>
      </w:r>
      <w:r>
        <w:rPr/>
        <w:t>», Республика Дагестан, г. Махачкала (ИНН 056205130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  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1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2"/>
              </w:rPr>
              <w:t>ООО «Футбольная респуб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66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315001633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</w:tabs>
        <w:rPr/>
      </w:pPr>
      <w:r>
        <w:rPr/>
        <w:t>Исключить из членов Партнерства следующие организации:</w:t>
      </w:r>
    </w:p>
    <w:tbl>
      <w:tblPr>
        <w:tblW w:w="8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3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szCs w:val="22"/>
              </w:rPr>
              <w:t>Футбольная республика</w:t>
            </w:r>
            <w:r>
              <w:rPr/>
              <w:t>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2315166028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5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Admin</dc:creator>
  <dc:description/>
  <dc:language>en-US</dc:language>
  <cp:lastModifiedBy>Екатерина Витвицкая</cp:lastModifiedBy>
  <cp:lastPrinted>2014-10-14T12:17:00Z</cp:lastPrinted>
  <dcterms:modified xsi:type="dcterms:W3CDTF">2014-10-14T08:18:00Z</dcterms:modified>
  <cp:revision>3</cp:revision>
  <dc:subject/>
  <dc:title>ПРОТОКОЛ № 1</dc:title>
</cp:coreProperties>
</file>