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1 апрел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/>
      </w:pPr>
      <w:r>
        <w:rPr/>
        <w:t>ООО «Юнистрой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«ЭНЕРГОСТРОЙСЕРВИС-М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lang w:val="en-US"/>
        </w:rPr>
        <w:t>КОНТУР</w:t>
      </w:r>
      <w:r>
        <w:rPr/>
        <w:t>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Экспостройсервис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Феникс», г. Рязан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Юнистрой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«ЭНЕРГОСТРОЙСЕРВИС-М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en-US"/>
        </w:rPr>
        <w:t>КОНТУР</w:t>
      </w:r>
      <w:r>
        <w:rPr/>
        <w:t>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Экспостройсервис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Феникс», г. Ряза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Регионстроймонтаж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Научно-Производственная Компания «Энергия-XXI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К «Управление строительства-620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259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2:00Z</dcterms:created>
  <dc:creator>Admin</dc:creator>
  <dc:description/>
  <cp:keywords/>
  <dc:language>en-US</dc:language>
  <cp:lastModifiedBy>L_Frolova</cp:lastModifiedBy>
  <cp:lastPrinted>2010-05-21T15:02:00Z</cp:lastPrinted>
  <dcterms:modified xsi:type="dcterms:W3CDTF">2010-12-16T15:06:00Z</dcterms:modified>
  <cp:revision>8</cp:revision>
  <dc:subject/>
  <dc:title>ПРОТОКОЛ № 1</dc:title>
</cp:coreProperties>
</file>