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апре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Cs w:val="16"/>
        </w:rPr>
        <w:t xml:space="preserve">1. Об исключении из </w:t>
      </w:r>
      <w:r>
        <w:rPr/>
        <w:t>членов СРО АС «СТРОЙ-АЛЬЯНС»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/>
        </w:rPr>
        <w:t>По перв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1.1. Общество с ограниченной ответственностью «МИКАЗ» (ИНН 5032251327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2. Общество с ограниченной ответственностью «МБК СТРОЙГРУПП» (ИНН 5032275014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3. Общество с ограниченной ответственностью «ДОМЭНЕРГОСТРОЙ» (ИНН 5009087037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4. Общество с ограниченной ответственностью «Стоунтэкс» (ИНН 5016020851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5. Общество с ограниченной ответственностью «ОГА» (ИНН 5017075740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6. Общество с ограниченной ответственностью «Инженерная Концепция» (ИНН 5001087733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7. Общество с ограниченной ответственностью «АРТ проект» (ИНН 5047137105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8. Общество с ограниченной ответственностью «СеленаСтрой»(ИНН 5009054419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9. Общество с ограниченной ответственностью «Подводтрубопроводстрой» (ИНН 7706586580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0. Общество с ограниченной ответственностью «Подводтрубопроводстрой» (ИНН 7708699780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1. Общество с ограниченной ответственностью «ТеплоЭнергоСтрой» (ИНН 5075018533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2. Общество с ограниченной ответственностью «Успех Строй» (ИНН 5027232992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3. Общество с ограниченной ответственностью «Регионстрой» (ИНН 1215135151)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 Об исключении из членов Ассоциации на основании добровольного выхода из реестра членов СРО АС «СТРОЙ-АЛЬЯНС» в соответствии с п.1 ч. 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1. Общество с ограниченной ответственностью «ТГВ Инженер» (ИНН 5038101053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2. Общество с ограниченной ответственностью «ФРЕЙР» (ИНН 6449070420)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 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1.1. Общество с ограниченной ответственностью «МИКАЗ» (ИНН 5032251327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2. Общество с ограниченной ответственностью «МБК СТРОЙГРУПП» (ИНН 5032275014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3. Общество с ограниченной ответственностью «ДОМЭНЕРГОСТРОЙ» (ИНН 5009087037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4. Общество с ограниченной ответственностью «Стоунтэкс» (ИНН 5016020851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5. Общество с ограниченной ответственностью «ОГА» (ИНН 5017075740) с 04.04.2017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6. Общество с ограниченной ответственностью «Инженерная Концепция» (ИНН 5001087733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7. Общество с ограниченной ответственностью «АРТ проект» (ИНН 5047137105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8. Общество с ограниченной ответственностью «СеленаСтрой»(ИНН 5009054419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9. Общество с ограниченной ответственностью «Подводтрубопроводстрой» (ИНН 7706586580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0. Общество с ограниченной ответственностью «Подводтрубопроводстрой» (ИНН 7708699780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1. Общество с ограниченной ответственностью «ТеплоЭнергоСтрой» (ИНН 5075018533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2. Общество с ограниченной ответственностью «Успех Строй» (ИНН 5027232992) с 04.04.2017 г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13. Общество с ограниченной ответственностью «Регионстрой» (ИНН 1215135151) с 04.04.2017 г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 Исключить из членов Ассоциации на основании добровольного выхода из реестра членов СРО АС «СТРОЙ-АЛЬЯНС» в соответствии с п.1 ч. 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1. Общество с ограниченной ответственностью «ТГВ Инженер» (ИНН 5038101053) с 04.04.2017 г.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2.2. Общество с ограниченной ответственностью «ФРЕЙР» (ИНН 6449070420) с 04.04.2017 г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4:00Z</dcterms:created>
  <dc:creator>Admin</dc:creator>
  <dc:description/>
  <cp:keywords/>
  <dc:language>en-US</dc:language>
  <cp:lastModifiedBy>Михаил Люц</cp:lastModifiedBy>
  <cp:lastPrinted>2017-04-05T16:20:00Z</cp:lastPrinted>
  <dcterms:modified xsi:type="dcterms:W3CDTF">2017-04-06T13:54:00Z</dcterms:modified>
  <cp:revision>2</cp:revision>
  <dc:subject/>
  <dc:title>ПРОТОКОЛ № 1</dc:title>
</cp:coreProperties>
</file>