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2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6 апрел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Универсалдор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ЕвроТехСтайл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Компания КУБ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МилСтрой», г. Мытищи, ИНН 5029182722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Универсалдорстрой», г. Рязань (ИНН 623402266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27.04-2010-623402266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Универсалдорстрой», г. Рязань (ИНН 623402266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left="567"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ЕвроТехСтайл», г. Москва (ИНН 773466855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71.04-2011-773466855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ЕвроТехСтайл», г. Москва (ИНН 773466855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Компания КУБ», г. Москва (ИНН 772964619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06.03-2011-772964619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Компания КУБ», г. Москва (ИНН 772964619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МилСтрой», г. Мытищи, ИНН 502918272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МилСтрой», г. Мытищи, ИНН 5029182722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илСтрой», г. Мытищи, ИНН 5029182722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426" w:footer="2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7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04-12T09:55:00Z</dcterms:modified>
  <cp:revision>4</cp:revision>
  <dc:subject/>
  <dc:title>ПРОТОКОЛ № 1</dc:title>
</cp:coreProperties>
</file>