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Москва                                                                                           </w:t>
        <w:tab/>
        <w:t>01 июн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ОАО </w:t>
      </w:r>
      <w:r>
        <w:rPr>
          <w:color w:val="000000"/>
          <w:spacing w:val="-4"/>
        </w:rPr>
        <w:t>«ПромАктив»</w:t>
      </w:r>
      <w:r>
        <w:rPr/>
        <w:t>, ИНН 77045624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итиСтрой</w:t>
      </w:r>
      <w:r>
        <w:rPr/>
        <w:t>», ИНН 77345884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Белэлектро</w:t>
      </w:r>
      <w:r>
        <w:rPr/>
        <w:t>», ИНН 025501699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ОАО </w:t>
      </w:r>
      <w:r>
        <w:rPr>
          <w:color w:val="000000"/>
          <w:spacing w:val="-4"/>
        </w:rPr>
        <w:t>«ПромАктив»</w:t>
      </w:r>
      <w:r>
        <w:rPr/>
        <w:t>, ИНН 77045624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СитиСтрой</w:t>
      </w:r>
      <w:r>
        <w:rPr/>
        <w:t>», ИНН 773458846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</w:t>
      </w:r>
      <w:r>
        <w:rPr>
          <w:color w:val="000000"/>
          <w:spacing w:val="-4"/>
        </w:rPr>
        <w:t>Белэлектро</w:t>
      </w:r>
      <w:r>
        <w:rPr/>
        <w:t>», ИНН 0255016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ЕРВАЛ-СТРОЙ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У-3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Рускомпани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гионгазспец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рандСтройРеконструк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фект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ПЛАЗА-СТРОЙ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Производственно-коммерческая фирма «Интер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</w:t>
      </w:r>
      <w:r>
        <w:rPr>
          <w:color w:val="000000"/>
          <w:spacing w:val="-4"/>
        </w:rPr>
        <w:t>НАУЧНО-ПРОИЗВОДСТВЕННАЯ ФИРМА «ЭНЕРГОСВЯЗЬ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СТЕЛЕМА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</w:t>
      </w:r>
      <w:r>
        <w:rPr>
          <w:color w:val="000000"/>
          <w:spacing w:val="-4"/>
        </w:rPr>
        <w:t>АПК</w:t>
      </w:r>
      <w:r>
        <w:rPr/>
        <w:t>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5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3:00Z</dcterms:created>
  <dc:creator>Admin</dc:creator>
  <dc:description/>
  <cp:keywords/>
  <dc:language>en-US</dc:language>
  <cp:lastModifiedBy>L_Frolova</cp:lastModifiedBy>
  <cp:lastPrinted>2011-05-19T11:39:00Z</cp:lastPrinted>
  <dcterms:modified xsi:type="dcterms:W3CDTF">2011-06-20T07:04:00Z</dcterms:modified>
  <cp:revision>3</cp:revision>
  <dc:subject/>
  <dc:title>ПРОТОКОЛ № 1</dc:title>
</cp:coreProperties>
</file>