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ПРОТОКОЛА № 18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февра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Триум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вязь Проект Бизн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Закрытого акционерного общества «Специализированное монтажно-наладочное управление «Промэнергоналад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Триумф», г. Москва, (ИНН 770166775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8.02-2012-770166775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риумф», г. Москва, (ИНН 770166775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вязь Проект Бизнес», г. Москва, (ИНН 7720283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0.09-2010-772028372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 Проект Бизнес», г. Москва, (ИНН 7720283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/>
        <w:t>Поступило заявление от члена Партнерства Закрытого акционерного общества «Специализированное монтажно-наладочное управление «Промэнергоналадка», Республика Башкортостан, г. Уфа (ИНН 02760446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3.02-2010-02760446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Специализированное монтажно-наладочное управление «Промэнергоналадка», Республика Башкортостан, г. Уфа (ИНН 02760446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1:00Z</dcterms:created>
  <dc:creator>Admin</dc:creator>
  <dc:description/>
  <dc:language>en-US</dc:language>
  <cp:lastModifiedBy>Екатерина Витвицкая</cp:lastModifiedBy>
  <cp:lastPrinted>2015-02-17T16:40:00Z</cp:lastPrinted>
  <dcterms:modified xsi:type="dcterms:W3CDTF">2015-02-17T13:41:00Z</dcterms:modified>
  <cp:revision>3</cp:revision>
  <dc:subject/>
  <dc:title>ПРОТОКОЛ № 1</dc:title>
</cp:coreProperties>
</file>