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  </w:t>
        <w:tab/>
        <w:t>24 ма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rPr/>
      </w:pPr>
      <w:r>
        <w:rPr/>
        <w:t>Избрать постоянным Секретарем Совета Партнерства Борисова Виктора Ю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rPr/>
      </w:pPr>
      <w:r>
        <w:rPr/>
        <w:t>Утвердить регламент работы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«Монтажник», Республика Башкортостан, г. Давлека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«Рускомпани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ООО «Приват Лидер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ектная мастерская Янушкевич», Московская область, Наро-Фоминский район, п. Селят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гионгазспецстрой», Республика Башкортостан, Уфимский район, д. Нурл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ад-2010», г. Пен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Ф «СпецСтрой», г. Ря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олина +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асадДомСтрой», г. Моск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«Монтажник», Республика Башкортостан, г. Давлекан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«Рускомпани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/>
        <w:t>ООО «Приват Лидер», г. 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роектная мастерская Янушкевич», Московская область, Наро-Фоминский район, п. Селят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Регионгазспецстрой», Республика Башкортостан, Уфимский район, д. Нурл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кад-2010», г. Пен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ПФ «СпецСтрой», г. Ряз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олина +», Республика Башкортостан, г. У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ФасадДомСтрой», г. Моск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«Аркада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Геомассив Ур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Гара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Айс 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Консо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ПроектСеть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ООО «Научно-Производственная Компания «Энергия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МИДИС-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Инвестиционная компания «Элит Бизнес 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Управление технологического монтажа и капитального ремо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Мега Полис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Утвердить аудиторскую организацию ООО «РичмэнАУДИТ» для проведения аудита бухгалтерского учета и финансовой (бухгалтерской) отчетности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ткрыть три филиала в Республике Башкортостан, в Краснодарском крае, Рязанской области, руководителям филиалов провести регистрацию в соответствии с установленным законом поряд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филиале НП «ОС «СТРОЙ-АЛЬЯН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ить Генерального директора заключать договора на агентские услуги в размере до 30% включительно от размера вступительных взн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чередное общее собрание членов Партн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5:00Z</dcterms:created>
  <dc:creator>Admin</dc:creator>
  <dc:description/>
  <cp:keywords/>
  <dc:language>en-US</dc:language>
  <cp:lastModifiedBy>L_Frolova</cp:lastModifiedBy>
  <cp:lastPrinted>2010-05-26T18:41:00Z</cp:lastPrinted>
  <dcterms:modified xsi:type="dcterms:W3CDTF">2010-12-16T15:06:00Z</dcterms:modified>
  <cp:revision>42</cp:revision>
  <dc:subject/>
  <dc:title>ПРОТОКОЛ № 1</dc:title>
</cp:coreProperties>
</file>