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5 апре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МАГИСТРАЛЬ-М», г. Москва, ИНН 77266947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ередвижная механизированная колонна - 19», Республика Башкортостан, ИНН 027710816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МУС № 15», г. Москва, ИНН 773066204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олоткофф», г. Москва, ИНН 770989802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МАГИСТРАЛЬ-М», г. Москва, ИНН 77266947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Передвижная механизированная колонна - 19», Республика Башкортостан, ИНН 027710816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МУС № 15», г. Москва, ИНН 773066204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олоткофф», г. Москва, ИНН 770989802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льеф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ТЦ «Термосинтез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рандСтройРеконструк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троительная компания «Альтаи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ОС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ектно-производственная фирма КЕФ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Новоспасский Мост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6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26:00Z</dcterms:modified>
  <cp:revision>2</cp:revision>
  <dc:subject/>
  <dc:title>ПРОТОКОЛ № 1</dc:title>
</cp:coreProperties>
</file>