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8 июн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егион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МУ ПРОФТЕХНОЛОГИ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ибирьПром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ТехПромАльян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егионстрой», г. Одинцово (ИНН 121513515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0.04-2010-121513515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гионстрой», г. Одинцово (ИНН 121513515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МУ ПРОФТЕХНОЛОГИИ», г. Москва (ИНН 772573031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391-77-1105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МУ ПРОФТЕХНОЛОГИИ», г. Москва (ИНН 772573031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ибирьПромСтрой», г. Сургут (ИНН 860215373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487-86-2004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ибирьПромСтрой», г. Сургут (ИНН 860215373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ехПромАльянс», г. Москва (ИНН 773384245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78.01.2013-773384245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ехПромАльянс», г. Москва (ИНН 773384245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707" w:gutter="0" w:header="0" w:top="567" w:footer="5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8:00Z</dcterms:created>
  <dc:creator>Admin</dc:creator>
  <dc:description/>
  <cp:keywords/>
  <dc:language>en-US</dc:language>
  <cp:lastModifiedBy>Екатерина Витвицкая</cp:lastModifiedBy>
  <cp:lastPrinted>2016-06-16T12:28:00Z</cp:lastPrinted>
  <dcterms:modified xsi:type="dcterms:W3CDTF">2016-06-16T09:31:00Z</dcterms:modified>
  <cp:revision>4</cp:revision>
  <dc:subject/>
  <dc:title>ПРОТОКОЛ № 1</dc:title>
</cp:coreProperties>
</file>