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1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4 августа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ПромГазСервис», г. Уфа, ИНН 027613530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</w:t>
        <w:tab/>
        <w:t>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1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Теплооптимизация», г. Москва, ИНН 770877325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</w:t>
        <w:tab/>
        <w:t>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2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Строй-Вик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Об утверждении новой редакции Положения порядке приема в члены Некоммерческого Партнерства «Организация Строителей «СТРОЙ-АЛЬЯНС»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 Об исключении из членов Партнёр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ПромГазСервис», г. Уфа, ИНН 027613530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ПромГазСервис», г. Уфа, ИНН 0276135301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ромГазСервис», г. Уфа, ИНН 0276135301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Теплооптимизация», г. Москва, ИНН 770877325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Теплооптимизация», г. Москва, ИНН 7708773258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еплооптимизация», г. Москва, ИНН 770877325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й-Вико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28736536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1.01-2012-772873653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й-Вико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28736536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autoSpaceDE w:val="false"/>
        <w:ind w:firstLine="426"/>
        <w:jc w:val="both"/>
        <w:rPr/>
      </w:pPr>
      <w:r>
        <w:rPr/>
        <w:t>Выступил Фишер Э.Б. с вопросом о необходимости утвердить новую редакцию Положения о порядке приема в члены Некоммерческого Партнерства «Организация Строителей «СТРОЙ-АЛЬЯНС» и изложил суть изменений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ind w:left="0" w:firstLine="426"/>
        <w:jc w:val="both"/>
        <w:rPr/>
      </w:pPr>
      <w:r>
        <w:rPr/>
        <w:t>Утвердить новую редакцию Положения о порядке приема в члены Некоммерческого Партнерства «Организация Строителей «СТРОЙ-АЛЬЯНС»</w:t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5.1. Об исключении из членов Партнёрства на основании заявления о добровольном выходе из состава членов НП «ОС «СТРОЙ-АЛЬЯНС»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К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010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2260007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ниверсал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069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3000060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Капиталъ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4155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80011896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ab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5.2. Об исключении из членов Партнёрства на основании ст. 55.7 п.2 п.п.5 Градостроительного Кодекса РФ, п.6.8 п.п.5 и п.6.10 п.п. 3 Устава НП «ОС «СТРОЙ-АЛЬЯНС»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Cs w:val="20"/>
              </w:rPr>
              <w:t>МегаАртСтр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16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00414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ком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5064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7500135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5.1. В связи с поступлением заявления о добровольном выходе из состава членов НП «ОС «СТРОЙ-АЛЬЯНС».</w:t>
      </w:r>
    </w:p>
    <w:p>
      <w:pPr>
        <w:pStyle w:val="Normal"/>
        <w:ind w:firstLine="567"/>
        <w:jc w:val="both"/>
        <w:rPr/>
      </w:pPr>
      <w:r>
        <w:rPr/>
        <w:t>Исключить из членов Партнерства следующие организац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КМ»</w:t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6226010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0069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4155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ниверсалСтрой»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КапиталъСтрой»</w:t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5.2. В связи с отсутствием у строительной организации свидетельства о допуске хотя бы к одному виду работ, которые оказывают влияние на безопасность объектов капитального строительства, если иное не установлено федеральным законодательством, а также в связи с неоднократной неуплатой в течение одного года  или несвоевременной уплаты в течение одного года членских взносов </w:t>
      </w:r>
    </w:p>
    <w:p>
      <w:pPr>
        <w:pStyle w:val="Normal"/>
        <w:ind w:firstLine="567"/>
        <w:jc w:val="both"/>
        <w:rPr/>
      </w:pPr>
      <w:r>
        <w:rPr/>
        <w:t>Исключить из членов Партнерства следующие организац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Арт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8164523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компани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5064217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993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7:00Z</dcterms:created>
  <dc:creator>Admin</dc:creator>
  <dc:description/>
  <dc:language>en-US</dc:language>
  <cp:lastModifiedBy>Екатерина Витвицкая</cp:lastModifiedBy>
  <cp:lastPrinted>2013-08-20T11:47:00Z</cp:lastPrinted>
  <dcterms:modified xsi:type="dcterms:W3CDTF">2013-08-20T07:54:00Z</dcterms:modified>
  <cp:revision>4</cp:revision>
  <dc:subject/>
  <dc:title>ПРОТОКОЛ № 1</dc:title>
</cp:coreProperties>
</file>