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23 июн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и Ви Ай Волга», г. Волгогр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усИнтеграл «Нефтеспецстрой», Тюменская область, г. Радужный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и Ви Ай Волга», г. Волгоград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ОО </w:t>
      </w:r>
      <w:r>
        <w:rPr/>
        <w:t>«РусИнтеграл «Нефтеспецстрой», Тюменская область, г. Раду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7:00Z</dcterms:created>
  <dc:creator>Admin</dc:creator>
  <dc:description/>
  <cp:keywords/>
  <dc:language>en-US</dc:language>
  <cp:lastModifiedBy>L_Frolova</cp:lastModifiedBy>
  <cp:lastPrinted>2010-06-23T10:42:00Z</cp:lastPrinted>
  <dcterms:modified xsi:type="dcterms:W3CDTF">2010-12-16T15:07:00Z</dcterms:modified>
  <cp:revision>19</cp:revision>
  <dc:subject/>
  <dc:title>ПРОТОКОЛ № 1</dc:title>
</cp:coreProperties>
</file>