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9 ок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ДОРСТРОЙ 2000», г. Москва, ИНН 772362815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ООО  «ДОРСТРОЙ 2000», г. Москва, ИНН 7723628150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со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армингов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5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35:00Z</dcterms:modified>
  <cp:revision>2</cp:revision>
  <dc:subject/>
  <dc:title>ПРОТОКОЛ № 1</dc:title>
</cp:coreProperties>
</file>