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ма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Управление механизации строительства-2», г. Москва, ИНН 054502050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Инжконсалтстрой», г. Москва, ИНН 774352482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НордСтройПроект», г. Москва, ИНН 770465387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Общества с ограниченной ответственностью «ПСК Согласие», г. Москва, ИНН 7719442191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РЕГИОН-РЕСУРС», г. Москва, ИНН 770999385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РИЧ-Л», г. Москва, ИНН 971528898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МУ-1», г. Москва, ИНН 970508420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ГК Цзинлунстройрус», г. Москва, ИНН 771684208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Профэлектрообогрев», г. Москва, ИНН 771670236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Котлоэлектромонтаж», г. Москва, ИНН 77047457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Энергия Плюс», г. Москва, ИНН 50410234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Севгазинженеринг», г. Москва, ИНН 7714326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Управление механизации строительства-2», г. Москва, ИНН 054502050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Управление механизации строительства-2», г. Москва, ИНН 0545020502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жконсалтстрой», г. Москва, ИНН 7743524825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>
          <w:b/>
          <w:b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firstLine="142"/>
        <w:jc w:val="both"/>
        <w:rPr/>
      </w:pPr>
      <w:r>
        <w:rPr/>
        <w:t>Принять в члены Ассоциации Общество с ограниченной ответственностью «Инжконсалтстрой», г. Москва, ИНН 774352482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НордСтройПроект», г. Москва, ИНН 7704653873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>
          <w:b/>
          <w:b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firstLine="142"/>
        <w:jc w:val="both"/>
        <w:rPr/>
      </w:pPr>
      <w:r>
        <w:rPr/>
        <w:t>Принять в члены Ассоциации Общество с ограниченной ответственностью «НордСтройПроект», г. Москва, ИНН 770465387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СК Согласие», г. Москва, ИНН 771944219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ПСК Согласие», г. Москва, ИНН 7719442191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ПСК Согласие», г. Москва, ИНН 7719442191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ГИОН-РЕСУРС», г. Москва, ИНН 770999385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РЕГИОН-РЕСУРС», г. Москва, ИНН 770999385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РЕГИОН-РЕСУРС», г. Москва, ИНН 770999385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ИЧ-Л», г. Москва, ИНН 971528898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РИЧ-Л», г. Москва, ИНН 971528898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РИЧ-Л», г. Москва, ИНН 9715288986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МУ-1», г. Москва, ИНН 970508420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СМУ-1», г. Москва, ИНН 9705084207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МУ-1», г. Москва, ИНН 970508420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К Цзинлунстройрус», г. Москва, ИНН 771684208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ГК Цзинлунстройрус», г. Москва, ИНН 771684208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ГК Цзинлунстройрус», г. Москва, ИНН 771684208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офэлектрообогрев», г. Москва, ИНН 771670236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Профэлектрообогрев», г. Москва, ИНН 771670236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Профэлектрообогрев», г. Москва, ИНН 771670236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обязательных платежей, установленных положениями Ассоциации от члена Ассоциации Общество с ограниченной ответственностью «Котлоэлектромонтаж», г. Москва, ИНН 7704745718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Котлоэлектромонтаж», г. Москва, ИНН 7704745718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highlight w:val="yellow"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обязательных платежей, установленных положениями Ассоциации от члена Ассоциации Общество с ограниченной ответственностью «Энергия Плюс», г. Москва, ИНН 5041023415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нергия Плюс», г. Москва, ИНН 5041023415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обязательных платежей, установленных положениями Ассоциации от члена Ассоциации Общество с ограниченной ответственностью «Севгазинженеринг», г. Москва, ИНН 7714326089: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/>
        <w:t>Принять положительное решение о выдаче Обществу с ограниченной ответственностью «Севгазинженеринг», г. Москва, ИНН 7714326089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1. </w:t>
      </w:r>
      <w:r>
        <w:rPr>
          <w:bCs/>
        </w:rPr>
        <w:t>Общества с ограниченной ответственностью «РОСЬ»</w:t>
      </w:r>
      <w:r>
        <w:rPr/>
        <w:t xml:space="preserve"> (ИНН 2337023908)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Cs/>
        </w:rPr>
        <w:t>2. Общества с ограниченной ответственностью «Дорсервис»</w:t>
      </w:r>
      <w:r>
        <w:rPr/>
        <w:t xml:space="preserve"> (ИНН </w:t>
      </w:r>
      <w:r>
        <w:rPr>
          <w:bCs/>
        </w:rPr>
        <w:t>3663066072</w:t>
      </w:r>
      <w:r>
        <w:rPr/>
        <w:t>)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1. </w:t>
      </w:r>
      <w:r>
        <w:rPr>
          <w:bCs/>
        </w:rPr>
        <w:t>Общество с ограниченной ответственностью «РОСЬ»</w:t>
      </w:r>
      <w:r>
        <w:rPr/>
        <w:t xml:space="preserve"> (ИНН 2337023908) с 30 апреля 2017 год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Cs/>
        </w:rPr>
        <w:t>2. Общество с ограниченной ответственностью «Дорсервис»</w:t>
      </w:r>
      <w:r>
        <w:rPr/>
        <w:t xml:space="preserve"> (ИНН </w:t>
      </w:r>
      <w:r>
        <w:rPr>
          <w:bCs/>
        </w:rPr>
        <w:t>3663066072</w:t>
      </w:r>
      <w:r>
        <w:rPr/>
        <w:t>) с 03 мая 2017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8:00Z</dcterms:created>
  <dc:creator>Admin</dc:creator>
  <dc:description/>
  <cp:keywords/>
  <dc:language>en-US</dc:language>
  <cp:lastModifiedBy>Михаил Люц</cp:lastModifiedBy>
  <cp:lastPrinted>2017-05-05T18:42:00Z</cp:lastPrinted>
  <dcterms:modified xsi:type="dcterms:W3CDTF">2017-05-10T16:18:00Z</dcterms:modified>
  <cp:revision>2</cp:revision>
  <dc:subject/>
  <dc:title>ПРОТОКОЛ № 1</dc:title>
</cp:coreProperties>
</file>