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</w:t>
      </w:r>
      <w:r>
        <w:rPr>
          <w:b/>
          <w:lang w:val="en-US"/>
        </w:rPr>
        <w:t>7</w:t>
      </w:r>
      <w:r>
        <w:rPr>
          <w:b/>
        </w:rPr>
        <w:t xml:space="preserve"> ию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Рассмотрение заявления Общество с ограниченной ответственностью «БрандТех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рандТехСтрой», г. Рязань (ИНН 62341293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7.01-2014.623412939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рандТехСтрой», г. Рязань (ИНН 62341293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2.06-2013-770727424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ю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3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0:45:00Z</dcterms:modified>
  <cp:revision>4</cp:revision>
  <dc:subject/>
  <dc:title>ПРОТОКОЛ № 1</dc:title>
</cp:coreProperties>
</file>