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5 мая 2013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sz w:val="22"/>
          <w:szCs w:val="22"/>
        </w:rPr>
      </w:pPr>
      <w:r>
        <w:rPr/>
        <w:t>Избрать секретарем Президиума Партнерства НП «ОС «СТРОЙ-АЛЬЯНС» Фишера Эдуарда Борисович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Истринская дорожная ремонтно-строительная компания», Московская область, г. Истра, ИНН 501709420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ная компания «Аспект», Республика Башкортостан, г. Нефтекамск, ИНН 026405364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вайер», г. Рязань, ИНН 623408845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Фарватер-СБ», г. Москва, ИНН 7743854213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Истринская дорожная ремонтно-строительная компания», Московская область, г. Истра, ИНН 501709420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ная компания «Аспект», Республика Башкортостан, г. Нефтекамск, ИНН 026405364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вайер», г. Рязань, ИНН 623408845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Фарватер-СБ», г. Москва, ИНН 7743854213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Стройтэкс» </w:t>
      </w:r>
      <w:r>
        <w:rPr>
          <w:color w:val="000000"/>
        </w:rPr>
        <w:t>(</w:t>
      </w:r>
      <w:r>
        <w:rPr/>
        <w:t>ИНН 7705994516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Промтэкс» </w:t>
      </w:r>
      <w:r>
        <w:rPr>
          <w:color w:val="000000"/>
        </w:rPr>
        <w:t>(</w:t>
      </w:r>
      <w:r>
        <w:rPr/>
        <w:t>ИНН 0274096752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Уфанефтегазмаш» </w:t>
      </w:r>
      <w:r>
        <w:rPr>
          <w:color w:val="000000"/>
        </w:rPr>
        <w:t>(</w:t>
      </w:r>
      <w:r>
        <w:rPr/>
        <w:t>ИНН 0273059966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Строймонтаж» </w:t>
      </w:r>
      <w:r>
        <w:rPr>
          <w:color w:val="000000"/>
        </w:rPr>
        <w:t>(</w:t>
      </w:r>
      <w:r>
        <w:rPr/>
        <w:t>ИНН 0274141772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СВЯЗЬСТРОЙКОМПЛЕКТ» </w:t>
      </w:r>
      <w:r>
        <w:rPr>
          <w:color w:val="000000"/>
        </w:rPr>
        <w:t>(</w:t>
      </w:r>
      <w:r>
        <w:rPr/>
        <w:t>ИНН 623105400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Б. А. Копытов</w:t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1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6-10T11:11:00Z</dcterms:modified>
  <cp:revision>2</cp:revision>
  <dc:subject/>
  <dc:title>ПРОТОКОЛ № 1</dc:title>
</cp:coreProperties>
</file>