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3 марта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Энерго-Строй», г. Москва, ИНН 77108854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рмада», г. Москва, ИНН 770552773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Энерго-Строй», г. Москва, ИНН 77108854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рмада», г. Москва, ИНН 7705527737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ашхимреги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вестиционная строительная компания «СитиГэй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-Спек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СпецПро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ания КУБ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Добровольное общество МЖК Буто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ОРИЛЬСКТЕХСТРО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