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9 но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Строительная компания «ТАМЕРЛАН», г. Москва, ИНН 77098839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Инжиниринг Групп», г. Москва, ИНН 77165831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мСпецЭнерго», г. Москва, ИНН 771371615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Б-СТРОЙ», г. Москва, ИНН 77437085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Передвижная Механизированная Колонна «Радиострой», г. Кропоткин, ИНН 23640055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никомСтрой», г. Рязань, ИНН 623408974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Строительная компания «ТАМЕРЛАН», г. Москва, ИНН 77098839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Инжиниринг Групп», г. Москва, ИНН 77165831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мСпецЭнерго», г. Москва, ИНН 771371615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Б-СТРОЙ», г. Москва, ИНН 77437085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Передвижная Механизированная Колонна «Радиострой», г. Кропоткин, ИНН 23640055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никомСтрой», г. Рязань, ИНН 6234089742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олАн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нсо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пред-Автоматика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7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2-22T06:27:00Z</dcterms:modified>
  <cp:revision>2</cp:revision>
  <dc:subject/>
  <dc:title>ПРОТОКОЛ № 1</dc:title>
</cp:coreProperties>
</file>