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7 апрел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Научно-производственное объединение «Уфанефтегазмаш», Республика Башкортостан, г. У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тефанстрой», Московская область, г. Троиц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Монолит», г. Рязань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Научно-производственное объединение «Уфанефтегазмаш», Республика Башкортостан, г. Уф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Стефанстрой», Московская область, г. Троицк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Монолит», г. Ряза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5:00Z</dcterms:created>
  <dc:creator>Admin</dc:creator>
  <dc:description/>
  <cp:keywords/>
  <dc:language>en-US</dc:language>
  <cp:lastModifiedBy>L_Frolova</cp:lastModifiedBy>
  <cp:lastPrinted>2010-03-04T12:10:00Z</cp:lastPrinted>
  <dcterms:modified xsi:type="dcterms:W3CDTF">2010-12-16T15:06:00Z</dcterms:modified>
  <cp:revision>18</cp:revision>
  <dc:subject/>
  <dc:title>ПРОТОКОЛ № 1</dc:title>
</cp:coreProperties>
</file>