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марта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Золотой теленок», Московская обл., Домодедовский р-он, д. Сонино, ИНН 5009021156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ТермоВен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Подводтрубопровод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 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Золотой теленок», Московская обл., Домодедовский р-он, д. Сонино, ИНН 500902115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Золотой теленок», Московская обл., Домодедовский р-он, д. Сонино, ИНН 5009021156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Золотой теленок», Московская обл., Домодедовский р-он, д. Сонино, ИНН 500902115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ТермоВент</w:t>
      </w:r>
      <w:r>
        <w:rPr/>
        <w:t>» г. Москва (ИНН 772967359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26.01-2014-772967359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ТермоВент</w:t>
      </w:r>
      <w:r>
        <w:rPr/>
        <w:t>» г. Москва (ИНН 772967359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одводтрубопроводстрой» г. Москва (ИНН 77065865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8.07-2010-770658658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одводтрубопроводстрой» г. Москва (ИНН 77065865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ая строительная компания «Строймоно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62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5943845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йрус Системс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605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4604232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йрус Системс 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33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932231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28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48001152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7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3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ая строительная компания «Строймонолит»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733620150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йрус Системс Технологии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730605876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йрус Системс Инжиниринг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730533646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КС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2348028560)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9:00Z</dcterms:created>
  <dc:creator>Admin</dc:creator>
  <dc:description/>
  <cp:keywords/>
  <dc:language>en-US</dc:language>
  <cp:lastModifiedBy>Екатерина Витвицкая</cp:lastModifiedBy>
  <cp:lastPrinted>2014-03-12T13:00:00Z</cp:lastPrinted>
  <dcterms:modified xsi:type="dcterms:W3CDTF">2014-03-12T09:40:00Z</dcterms:modified>
  <cp:revision>5</cp:revision>
  <dc:subject/>
  <dc:title>ПРОТОКОЛ № 1</dc:title>
</cp:coreProperties>
</file>