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екоммерческого Партнер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мая 2009 года</w:t>
        <w:tab/>
        <w:tab/>
        <w:tab/>
        <w:tab/>
        <w:tab/>
        <w:tab/>
        <w:tab/>
        <w:tab/>
        <w:t xml:space="preserve">               г. Моск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 10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 14 часов 00 мину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Архитектора Власова, дом 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м на общем собрании в соответствии с пунктом 8.6. Устава Партнерства является Генеральный директор Партнерства Юрченко Александр Анатольевич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– Борисов Виктор Юрьевич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саморегулирования в части требований к страхованию членами Некоммерческого Партнерства «Организация строителей «СТРОЙ-АЛЬЯНС» (далее – Партнерство) риска гражданской ответственности по обязательствам, возникающим вследствие причинения вреда жизни, здоровью или имуществу других лиц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змера взноса в компенсационный фонд Некоммерческого Партнерства «Организация Строителей «СТРОЙ - АЛЬЯНС».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.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.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ведения о лице, имеющем право без доверенности действовать от имени Некоммерческого Партнерства «Организация Строителей «СТРОЙ - АЛЬЯНС».</w:t>
      </w:r>
    </w:p>
    <w:p>
      <w:pPr>
        <w:pStyle w:val="ConsPlusNonformat"/>
        <w:widowControl/>
        <w:numPr>
          <w:ilvl w:val="0"/>
          <w:numId w:val="1"/>
        </w:numPr>
        <w:spacing w:before="12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става Некоммерческого Партнерства «Организация Строителей «СТРОЙ - АЛЬЯНС» в новой реда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ПРИНЯТЫХ РЕШ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«Требования к страхованию членами Некоммерческого Партнерства «Организация Строителей «СТРОЙ - АЛЬЯНС» риска гражданской ответственности по обязательствам, возникающим вследствие причинения вреда жизни, здоровью или имуществу других лиц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змер взноса в компенсационный фонд Некоммерческого Партнерства «Организация Строителей «СТРОЙ - АЛЬЯНС» в сумме 300 000 рублей с каждого члена Партнер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виды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 сфере деятельности Некоммерческого Партнерства «Организация Строителей «СТРОЙ - АЛЬЯНС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требования для получения допуска к работам, которые оказывают влияние на безопасность объектов капитального строительства в Некоммерческом Партнерстве «Организация Строителей «СТРОЙ - АЛЬЯНС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ести изменения в сведения о лице, а именно Юрченко Александре Анатольевиче, имеющем право без доверенности действовать от имени Некоммерческого Партнерства «Организация Строителей «СТРОЙ - АЛЬЯНС» в связи с изменением паспортных данных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Устав Некоммерческого Партнерства «Организация Строителей «СТРОЙ - АЛЬЯНС» в новой реда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исов В.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4:00Z</dcterms:created>
  <dc:creator>ПУ БАНКА РОССИИ</dc:creator>
  <dc:description/>
  <cp:keywords/>
  <dc:language>en-US</dc:language>
  <cp:lastModifiedBy>L_Frolova</cp:lastModifiedBy>
  <cp:lastPrinted>2010-09-14T20:15:00Z</cp:lastPrinted>
  <dcterms:modified xsi:type="dcterms:W3CDTF">2010-12-27T16:12:00Z</dcterms:modified>
  <cp:revision>7</cp:revision>
  <dc:subject/>
  <dc:title>ПРОТОКОЛ № 1</dc:title>
</cp:coreProperties>
</file>