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0 авгус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Де Барс стройсервис», ИНН 77301276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Гидро-терм</w:t>
      </w:r>
      <w:r>
        <w:rPr/>
        <w:t>», ИНН 77197805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Проектно-производственная фирма КЕФ</w:t>
      </w:r>
      <w:r>
        <w:rPr/>
        <w:t>»,  ИНН 780245098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КомЭнерго</w:t>
      </w:r>
      <w:r>
        <w:rPr/>
        <w:t>», ИНН 504407726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АйТи. Ведомственные системы</w:t>
      </w:r>
      <w:r>
        <w:rPr/>
        <w:t>», ИНН 773554654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Строительная Компания «СпецГеоМонолитСтрой», ИНН 02730817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ГЕРОФАРМ</w:t>
      </w:r>
      <w:r>
        <w:rPr/>
        <w:t>», ИНН 78260439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ЕвроДевелопментГруп</w:t>
      </w:r>
      <w:r>
        <w:rPr/>
        <w:t>», ИНН 772377776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Де Барс стройсервис», ИНН 77301276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Гидро-терм</w:t>
      </w:r>
      <w:r>
        <w:rPr/>
        <w:t>», ИНН 77197805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Проектно-производственная фирма КЕФ</w:t>
      </w:r>
      <w:r>
        <w:rPr/>
        <w:t>»,  ИНН 780245098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КомЭнерго</w:t>
      </w:r>
      <w:r>
        <w:rPr/>
        <w:t>», ИНН 504407726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АйТи. Ведомственные системы</w:t>
      </w:r>
      <w:r>
        <w:rPr/>
        <w:t>», ИНН 773554654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Строительная Компания «СпецГеоМонолитСтрой», ИНН 02730817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ГЕРОФАРМ</w:t>
      </w:r>
      <w:r>
        <w:rPr/>
        <w:t>», ИНН 782604397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ЕвроДевелопментГруп</w:t>
      </w:r>
      <w:r>
        <w:rPr/>
        <w:t>», ИНН 772377776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вязьСтройКомплект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Новороссийское узловое транспортно-экспедиционное предприятие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ГазМенедж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Термо-Комплект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Рускомпани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СМУ-83</w:t>
      </w:r>
      <w:r>
        <w:rPr/>
        <w:t>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4:00Z</dcterms:created>
  <dc:creator>Admin</dc:creator>
  <dc:description/>
  <cp:keywords/>
  <dc:language>en-US</dc:language>
  <cp:lastModifiedBy>L_Frolova</cp:lastModifiedBy>
  <cp:lastPrinted>2011-08-10T10:37:00Z</cp:lastPrinted>
  <dcterms:modified xsi:type="dcterms:W3CDTF">2011-09-26T13:34:00Z</dcterms:modified>
  <cp:revision>2</cp:revision>
  <dc:subject/>
  <dc:title>ПРОТОКОЛ № 1</dc:title>
</cp:coreProperties>
</file>