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87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2 апреля 2015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color w:val="000000"/>
        </w:rPr>
        <w:t>Славянов Алексей Зиновье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9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</w:t>
        <w:tab/>
        <w:t>Рассмотрение заявления Общества с ограниченной ответственностью «НД-строй», г. Москва, ИНН 7716745310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7245" w:leader="none"/>
          <w:tab w:val="left" w:pos="7680" w:leader="none"/>
        </w:tabs>
        <w:ind w:left="0" w:firstLine="567"/>
        <w:jc w:val="both"/>
        <w:rPr>
          <w:b/>
          <w:b/>
        </w:rPr>
      </w:pPr>
      <w:r>
        <w:rPr/>
        <w:t>1.1.О приеме в члены Партнерства</w:t>
        <w:tab/>
        <w:tab/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2.</w:t>
        <w:tab/>
        <w:t>Рассмотрение заявления Общества с ограниченной ответственностью «ПромЭкспертГрупп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3.</w:t>
        <w:tab/>
        <w:t>Рассмотрение заявления Общества с ограниченной ответственностью «СТРОЙТЕХГРУПП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4.</w:t>
        <w:tab/>
        <w:t>Рассмотрение заявления Федерального бюджетного учреждения «Морская спасательная служба Росморречфлота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5.</w:t>
        <w:tab/>
        <w:t>Рассмотрение заявления Общества с ограниченной ответственностью «Алт Проект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6.</w:t>
        <w:tab/>
        <w:t>Об исключении из членов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НД-строй», г. Москва, ИНН 7716745310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НД-строй», г. Москва, ИНН 7716745310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НД-строй», г. Москва, ИНН 7716745310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0"/>
        <w:rPr/>
      </w:pPr>
      <w:r>
        <w:rPr/>
        <w:t>Голосовали: ЗА – единогласно.</w:t>
      </w:r>
    </w:p>
    <w:p>
      <w:pPr>
        <w:pStyle w:val="Style20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ПромЭкспертГрупп», г. Москва (ИНН 7706773703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546.02-2014-7706773703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ПромЭкспертГрупп», г. Москва (ИНН 7706773703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СТРОЙТЕХГРУПП», Республика Башкортостан, г. Уфа (ИНН 0278155159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344.01-2012-0278155159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ТРОЙТЕХГРУПП», Республика Башкортостан, г. Уфа (ИНН 0278155159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Федерального бюджетного учреждения «Морская спасательная служба Росморречфлота», г. Москва (ИНН 7707274249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62.03-2013-7707274249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Федеральному бюджетному учреждению «Морская спасательная служба Росморречфлота», г. Москва (ИНН 7707274249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я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Алт Проект», г. Москва (ИНН 7722715748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528.01-2014-7722715748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Алт Проект», г. Москва (ИНН 7722715748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шестому вопросу: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1.  Об исключении из членов Партнерства на основании части 1 пункта 1 статьи 55.7 Градостроительного кодекса Российской Федерации: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766"/>
        <w:gridCol w:w="1656"/>
        <w:gridCol w:w="2016"/>
      </w:tblGrid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ООО «Молоткофф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98980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74614272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ОО «СтройМонтаж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875328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774603844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ООО «КД-Девелопмен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7510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74639151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szCs w:val="22"/>
              </w:rPr>
              <w:t>ООО «Бранд-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409789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234012685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ИП Мытарев Олег Пет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8271548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26804800051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овет Партнерств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55" w:leader="none"/>
        </w:tabs>
        <w:rPr/>
      </w:pPr>
      <w:r>
        <w:rPr/>
        <w:t>Исключить из членов Партнерства следующие организации:</w:t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9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ООО «Молоткофф» 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ИНН 7709898027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ОО «СтройМонтажСервис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ИНН 7708753283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ООО «КД-Девелопмент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ИНН 7720751010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szCs w:val="22"/>
              </w:rPr>
              <w:t>ООО «Бранд-Строй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ИНН 0278167355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ИП Мытарев Олег Петрович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ИНН 026827154829</w:t>
            </w:r>
          </w:p>
        </w:tc>
      </w:tr>
    </w:tbl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709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6:00Z</dcterms:created>
  <dc:creator>Admin</dc:creator>
  <dc:description/>
  <dc:language>en-US</dc:language>
  <cp:lastModifiedBy>Екатерина Витвицкая</cp:lastModifiedBy>
  <cp:lastPrinted>2015-04-24T10:47:00Z</cp:lastPrinted>
  <dcterms:modified xsi:type="dcterms:W3CDTF">2015-04-24T07:53:00Z</dcterms:modified>
  <cp:revision>4</cp:revision>
  <dc:subject/>
  <dc:title>ПРОТОКОЛ № 1</dc:title>
</cp:coreProperties>
</file>